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emianowice Śląskie: Wymiana stolarki okiennej segmentu C Zespołu Szkół Nr 1 w Siemianowicach Śląskich przy ul. Karola Szymanowskiego 11- elewacja zachodnia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210791 - 2009; data zamieszczenia: 16.11.2009</w:t>
      </w:r>
      <w:r>
        <w:rPr>
          <w:rFonts w:cs="Arial" w:ascii="Arial" w:hAnsi="Arial"/>
          <w:sz w:val="20"/>
          <w:szCs w:val="20"/>
        </w:rPr>
        <w:br/>
        <w:t>OGŁOSZENIE O ZAMÓWIENIU - roboty budowlane</w:t>
      </w:r>
    </w:p>
    <w:p>
      <w:pPr>
        <w:pStyle w:val="Khheade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espół Szkół Nr 1 , ul. K. Szymanowskiego 11, 41-103 Siemianowice Śląskie, woj. śląskie, tel. 32 220-14-80, faks 32 220 14 82.</w:t>
      </w:r>
    </w:p>
    <w:p>
      <w:pPr>
        <w:pStyle w:val="Normal"/>
        <w:numPr>
          <w:ilvl w:val="0"/>
          <w:numId w:val="2"/>
        </w:numPr>
        <w:ind w:left="304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zs1siemianowice.w.interia.pl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Jednostka organizacyjna samorządu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Wymiana stolarki okiennej segmentu C Zespołu Szkół Nr 1 w Siemianowicach Śląskich przy ul. Karola Szymanowskiego 11- elewacja zachodni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 zamówienia stanowi wymiana stolarki okiennej na elewacji zachodniej segmentu C Zespołu Szkół Nr 1 w Siemianowicach Śląskich ul. Karola Szymanowskiego 11. Okna PCV ( 28 szt. - wymiary zgodnie z zapisami STWiORB) biale, profile 5-komorowe, klamki proste białe, dla ramy okna Umax=1,9 ( zalecane 1,4 ) W/m2K, dla szyby U=1,0W/m2K . Szklenie obustronnie szybami bezpiecznymi . Okna powinny posiadać właściwości eksploatacyjne określone i sklasyfikowane przez producenta zgodnie z PN-EN 14351-1:2006. Szczegółowy opis przedmiotu zamówienia określają : - Specyfikacja Techniczna Wykonania i Odbioru Robót Budowlanych - Przedmiar Robót - Ogólne Warunki Umowy stanowiące załączniki do specyfikacji . Wykonawca winien udzielić Zamawiającemu co najmniej 36 miesięcznej gwarancji oraz 36 miesięcznej rękojmi na wykonane roboty i zamontowane materiały liczonych od dnia ich odbioru końcowego 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45.11.11.00-9, 45.42.11.00-5, 45.44.21.00-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29.12.2009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before="0" w:after="0"/>
        <w:rPr/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nie wymagan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ind w:left="304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O udzielenie zamówienia mogą ubiegać się wykonawcy , którzy spełniają warunki określone w art.22 ust.1 ustawy Prawo Zamówień Publicznych ( tekst jedn. Dz.U. z 2007 r. nr 223 poz. 1655 z póżn. zm.) tj. że : 1. posiadają uprawnienia do wykonywania określonej działalności lub czynności , jeżeli ustawy nakładają obowiązek posiadania takich uprawnień , 2. posiadają niezbędną wiedzę i doświadczenie oraz dysponują potencjałem technicznym i osobami zdolnymi do wykonania zamówienia lub przedstawią pisemne zobowiązanie innych podmiotów do udostępnienia potencjału technicznego i osób zdolnych do wykonania zamówienia 3. znajdują się w sytuacji ekonomicznej i finansowej zapewniającej wykonanie zamówienia , 4. nie podlegają wykluczeniu z postępowania o udzielenie zamówienia publicznego , 2. Warunki szczegółowe stawiane przystępującym do przetargu . Wykonawca winien wykazać , że osoba(y) , które będą kierować wykonaniem zamówienia posiada-ją uprawnienia budowlane do kierowania robotami budowlanymi w specjalności konstrukcyjno-budowlanej ( bez ograniczeń ) i aktualny wpis na listę Izby Inżynierów Budownictwa . Zamawiający oceni spełnienie ww warunku udziału w postępowaniu na podstawie oświadczeń i dokumentów załączonych do oferty wg formuły spełnia-niespełnia. </w:t>
      </w:r>
    </w:p>
    <w:p>
      <w:pPr>
        <w:pStyle w:val="Normal"/>
        <w:numPr>
          <w:ilvl w:val="0"/>
          <w:numId w:val="1"/>
        </w:numPr>
        <w:ind w:left="304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1. oświadczenie potwierdzające, że wykonawca spełnia warunki określone w art.22 ust.1 pkt 1,2 i 3 ustawy Prawo zamówień publicznych 2. oświadczenie potwierdzające, że wykonawca spełnia warunki określone w art.22 ust.1 pkt 4 ustawy Prawo zamówień publicznych 3. aktualny - wystawiony nie wcześniej niż 6 miesięcy przed upływem terminu składania ofert - odpis właściwego rejestru albo zaświadczenie o wpisie do ewidencji działalności gospodarczej, jeżeli odrębne przepisy wymagają wpisu do rejestru lub zgłoszenia do ewidencji działalności gospodarczej - oryginał lub kopia poświadczona za zgodność z oryginałem przez wykonawcę lub upoważnioną przez niego osobę , 4. .aktualne - wystawione nie wcześniej niż 3 miesiące przed upływem terminu składania ofert - zaświadczenie właściwego naczelnika Urzędu Skarbowego potwierdzające, że wykonawca nie zalega z opłacaniem podatków i opłat lub, że uzyskał przewidziane prawem zwolnienie, odroczenie lub rozłożenie na raty zaległych płatności lub wstrzymanie w całości wykonania decyzji właściwego organu - oryginał lub kopia poświadczona za zgodność z oryginałem przez wykonawcę lub upoważnioną przez niego osobę , 5. aktualne - wystawione nie wcześniej niż 3 miesiące przed upływem terminu składania ofert - zaświadczenie właściwego oddziału ZUS lub KRUS potwierdzające, że wykonawca nie zalega z opłacaniem składek na ubezpieczenia zdrowotne i społeczne lub zaświadczeń, że uzyskał przewidziane prawem zwolnienie, odroczenie lub rozłożenie na raty zaległych płatności lub wstrzymanie w całości wykonania decyzji właściwego organu - oryginał lub kopia poświadczona za zgodność z oryginałem przez wykonawcę lub upoważnioną przez niego osobę . 6. dokumenty stwierdzające , że osoba/y , które będą uczestniczyć w wykonaniu zamówienia , posiadają wymagane uprawnienia , jeżeli ustawy nakładają obowiązek posiadania takich uprawnień - oryginał lub kopia poświadczona za zgodność z oryginałem przez wykonawcę lub upoważnioną przez niego osobę, oraz - jeżeli dotyczy ( tj. jeżeli Wykonawca przy realizacji zamówienia będzie wykorzystywał osoby zdolne do wykonania zamówienia i/lub potencjał techniczny innych podmiotów ) : 7. pisemne zobowiązanie innych podmiotów do udostępniania potencjału technicznego i osób zdolnych do wykonania zamówienia .</w:t>
      </w:r>
    </w:p>
    <w:p>
      <w:pPr>
        <w:pStyle w:val="Normal"/>
        <w:ind w:lef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zs1siemianowice.w.interia.pl.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espół Szkół Nr 1 41 - 103 Siemianowice Śląskie ul. Karola Szymanowskiego 11 Sekretariat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7.12.2009 godzina 10:00, miejsce: Zespół Szkół Nr 1 41 - 103 Siemianowice Śląskie ul. Karola Szymanowskiego 11 Sekretariat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Przewodnicząca Komisji Przetargowej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Teresa Markie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2" w:hanging="0"/>
    </w:pPr>
    <w:rPr/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4" w:after="152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2:00Z</dcterms:created>
  <dc:creator>DT</dc:creator>
  <dc:description/>
  <cp:keywords/>
  <dc:language>en-US</dc:language>
  <cp:lastModifiedBy>Andrzej</cp:lastModifiedBy>
  <dcterms:modified xsi:type="dcterms:W3CDTF">2009-11-17T16:52:00Z</dcterms:modified>
  <cp:revision>5</cp:revision>
  <dc:subject/>
  <dc:title/>
</cp:coreProperties>
</file>