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Siemianowice Śląskie, dnia 8 grudnia 2009 r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ątka Zamawiając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r sprawy  PN/01/09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– Zespół Szkół Nr 1 w Siemianowicach Śląskich ul. Karola Szymanowskiego 11  – na podstawie </w:t>
      </w:r>
      <w:r>
        <w:rPr>
          <w:rFonts w:eastAsia="Andale Sans UI;Times New Roman"/>
          <w:sz w:val="22"/>
          <w:szCs w:val="22"/>
          <w:lang w:eastAsia="zxx" w:bidi="zxx"/>
        </w:rPr>
        <w:t>art. 92 ust. 2 Ustawy Prawo Zamówień Publicznych (tekst jedn. Dz. U. z 2007r. nr 223 poz. 1655 z póżn. zm. ) zawiadamia, iż w postępowaniu o udzielenie zamówienia publicznego prowadzonego w trybie przetargu nieograniczonego   pn. „</w:t>
      </w:r>
      <w:r>
        <w:rPr>
          <w:sz w:val="22"/>
          <w:szCs w:val="22"/>
        </w:rPr>
        <w:t>Wymiana stolarki okiennej segmentu C Zespołu Szkół Nr 1 w Siemianowicach Śląskich przy ul. Karola Szymanowskiego 11 – elewacja zachodnia” :</w:t>
      </w:r>
    </w:p>
    <w:p>
      <w:pPr>
        <w:pStyle w:val="Tekstpodstawowy2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ndale Sans UI;Times New Roman"/>
          <w:b/>
          <w:sz w:val="22"/>
          <w:szCs w:val="22"/>
          <w:lang w:eastAsia="zxx" w:bidi="zxx"/>
        </w:rPr>
        <w:t>1</w:t>
      </w:r>
      <w:r>
        <w:rPr>
          <w:rFonts w:eastAsia="Andale Sans UI;Times New Roman"/>
          <w:sz w:val="22"/>
          <w:szCs w:val="22"/>
          <w:lang w:eastAsia="zxx" w:bidi="zxx"/>
        </w:rPr>
        <w:t xml:space="preserve">.  </w:t>
      </w:r>
      <w:r>
        <w:rPr>
          <w:rFonts w:eastAsia="Andale Sans UI;Times New Roman"/>
          <w:b/>
          <w:sz w:val="22"/>
          <w:szCs w:val="22"/>
          <w:lang w:eastAsia="zxx" w:bidi="zxx"/>
        </w:rPr>
        <w:t xml:space="preserve">Za najkorzystniejszą   uznano  ofertę  złożoną przez  Firmę F.P.H.U. Łukasz Płocica z siedzibą w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zxx" w:bidi="zxx"/>
        </w:rPr>
        <w:t xml:space="preserve">     </w:t>
      </w:r>
      <w:r>
        <w:rPr>
          <w:rFonts w:eastAsia="Andale Sans UI;Times New Roman"/>
          <w:b/>
          <w:sz w:val="22"/>
          <w:szCs w:val="22"/>
          <w:lang w:eastAsia="zxx" w:bidi="zxx"/>
        </w:rPr>
        <w:t xml:space="preserve">Roźwienicy-Bystrowicach 164 37 – 565. 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     </w:t>
      </w:r>
      <w:r>
        <w:rPr>
          <w:rFonts w:eastAsia="Andale Sans UI;Times New Roman" w:cs="Tahoma"/>
          <w:b/>
          <w:sz w:val="22"/>
          <w:szCs w:val="22"/>
          <w:lang w:eastAsia="zxx" w:bidi="zxx"/>
        </w:rPr>
        <w:t>Uzasadnienie wyboru</w:t>
      </w:r>
      <w:r>
        <w:rPr>
          <w:rFonts w:eastAsia="Andale Sans UI;Times New Roman" w:cs="Tahoma"/>
          <w:sz w:val="22"/>
          <w:szCs w:val="22"/>
          <w:lang w:eastAsia="zxx" w:bidi="zxx"/>
        </w:rPr>
        <w:t xml:space="preserve"> : oferta ważna , nie podlegająca odrzuceniu . Otrzymała największą    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</w:t>
      </w:r>
      <w:r>
        <w:rPr>
          <w:rFonts w:eastAsia="Andale Sans UI;Times New Roman" w:cs="Tahoma"/>
          <w:sz w:val="22"/>
          <w:szCs w:val="22"/>
          <w:lang w:eastAsia="zxx" w:bidi="zxx"/>
        </w:rPr>
        <w:t>ilość punktów w zastosowanym kryterium 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sz w:val="22"/>
          <w:szCs w:val="22"/>
          <w:lang w:eastAsia="zxx" w:bidi="zxx"/>
        </w:rPr>
      </w:pPr>
      <w:r>
        <w:rPr>
          <w:rFonts w:eastAsia="Andale Sans UI;Times New Roman" w:cs="Tahoma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W niniejszym postępowaniu złożono  17 ofert , spośród których oferty nieodrzucon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ceniono j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kryterium oceny ofert : cena – 100 % )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ndale Sans UI;Times New Roman"/>
          <w:sz w:val="22"/>
          <w:szCs w:val="22"/>
          <w:lang w:eastAsia="zxx" w:bidi="zxx"/>
        </w:rPr>
        <w:t xml:space="preserve">a )  oferta nr 1 złożona przez Firmę F.P.H.U. Łukasz Płocica z siedzibą w Roźwienicy-Bystrowicach 164  </w:t>
      </w:r>
    </w:p>
    <w:p>
      <w:pPr>
        <w:pStyle w:val="Normal"/>
        <w:rPr>
          <w:rFonts w:eastAsia="Andale Sans UI;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</w:t>
      </w:r>
      <w:r>
        <w:rPr>
          <w:rFonts w:eastAsia="Andale Sans UI;Times New Roman"/>
          <w:sz w:val="22"/>
          <w:szCs w:val="22"/>
          <w:lang w:eastAsia="zxx" w:bidi="zxx"/>
        </w:rPr>
        <w:t>37 - 565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00,00 pkt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 )  oferta nr 2 złożona przez Firmę EKOMAX Kot Mariusz 42 – 130 Wręczyca Wielka , Wręczyca Ma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l. Długa 123 – </w:t>
      </w:r>
      <w:r>
        <w:rPr>
          <w:b/>
          <w:sz w:val="22"/>
          <w:szCs w:val="22"/>
        </w:rPr>
        <w:t>91,32 pk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 )   oferta nr 3 złożona przez Firmę P.P.H.U. KOMSTA Mirosław Komsta 44 – 120 Pyskowic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l. Nasienna 2 – </w:t>
      </w:r>
      <w:r>
        <w:rPr>
          <w:b/>
          <w:sz w:val="22"/>
          <w:szCs w:val="22"/>
        </w:rPr>
        <w:t>85,15 pk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 )   oferta nr 4 złożona przez Firmę F.H.U. Marek Adamczyk 44 – 100 Gliwice ul. Chorzowska 32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– </w:t>
      </w:r>
      <w:r>
        <w:rPr>
          <w:b/>
          <w:sz w:val="22"/>
          <w:szCs w:val="22"/>
        </w:rPr>
        <w:t>77,96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)  oferta nr 5 złożona przez Firmę P.P.U.H. STENCEL 41 – 709 Ruda Śląska ul. Niedurnego 69 – </w:t>
      </w:r>
      <w:r>
        <w:rPr>
          <w:b/>
          <w:sz w:val="22"/>
          <w:szCs w:val="22"/>
        </w:rPr>
        <w:t>58,01 pk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 )  oferta nr 6 złożona przez Firmę P.U.P.H. REMTECH 41 – 200 Sosnowiec ul. Gen. Grota Roweckiego 130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81,54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 )  oferta nr 7 złożona przez Firmę TYSKIE OKNA 43 – 100 Tychy ul. Mikołowska 203 – </w:t>
      </w:r>
      <w:r>
        <w:rPr>
          <w:b/>
          <w:sz w:val="22"/>
          <w:szCs w:val="22"/>
        </w:rPr>
        <w:t>78,44 pkt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h )  oferta nr 8 złożona przez Firmę P.U.P.H. ELTEX 39 – 460 Nowa Dęba ul. Szypowskiego 1 – </w:t>
      </w:r>
      <w:r>
        <w:rPr>
          <w:b/>
          <w:sz w:val="22"/>
          <w:szCs w:val="22"/>
        </w:rPr>
        <w:t>87,63 pk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 w:val="22"/>
          <w:szCs w:val="22"/>
        </w:rPr>
        <w:t xml:space="preserve">i )   oferta nr 9 złożona przez Firmę MIROX 61 – 483 Poznań ul. Górecka 104 – </w:t>
      </w:r>
      <w:r>
        <w:rPr>
          <w:b/>
          <w:sz w:val="22"/>
          <w:szCs w:val="22"/>
        </w:rPr>
        <w:t>80,57 pk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 )   oferta nr 10 złożona przez Firmę P.P.U. IZOTERM 43 – 200 Pszczyna ul. W. Broniewskiego 8 </w:t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– </w:t>
      </w:r>
      <w:r>
        <w:rPr>
          <w:b/>
          <w:sz w:val="22"/>
          <w:szCs w:val="22"/>
        </w:rPr>
        <w:t>76,39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)  oferta nr 11 złożona przez Firmę F.U.H. POL-BUD 42 – 605 Tarnowskie Góry ul. Radzionkowska 13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81,70 pkt.</w:t>
      </w:r>
    </w:p>
    <w:p>
      <w:pPr>
        <w:pStyle w:val="Normal"/>
        <w:rPr/>
      </w:pPr>
      <w:r>
        <w:rPr>
          <w:sz w:val="22"/>
          <w:szCs w:val="22"/>
        </w:rPr>
        <w:t xml:space="preserve">l )  oferta nr 12 złożona przez Firmę Systemy Okienne KUCZYK 40 – 602 Katowice ul. Kolejowa 58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89,16 pkt. </w:t>
      </w:r>
    </w:p>
    <w:p>
      <w:pPr>
        <w:pStyle w:val="Normal"/>
        <w:rPr/>
      </w:pPr>
      <w:r>
        <w:rPr>
          <w:sz w:val="22"/>
          <w:szCs w:val="22"/>
        </w:rPr>
        <w:t xml:space="preserve">m ) oferta nr 13 złożona przez Firmę F.H.U. CAŁKA 41 – 300 Dąbrowa Górnicza ul. Sobieskiego 12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86,22 pkt.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 w:val="22"/>
          <w:szCs w:val="22"/>
        </w:rPr>
        <w:t xml:space="preserve">n )  oferta nr 14 złożona przez Firmę Fabryka Okien PROFITECH 45 – 837 Opole ul. Zbożowa 25 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61,90 pkt.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 w:val="22"/>
          <w:szCs w:val="22"/>
        </w:rPr>
        <w:t xml:space="preserve">o ) oferta nr 15 złożona przez Firmę ROBSTAN 32 – 600 Oświęcim ul. Kolbego 15 – </w:t>
      </w:r>
      <w:r>
        <w:rPr>
          <w:b/>
          <w:sz w:val="22"/>
          <w:szCs w:val="22"/>
        </w:rPr>
        <w:t>58,59 pk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>p ) oferta nr 16 złożona przez Firmę P.W. REWINSTAL 41 – 103 Siemianowice Śląskie ul. Hadamika 24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64,11 pkt. 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W postępowaniu odrzucono 1 ofertę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)  oferta nr 17 złożona przez Firmę DUDA 44 – 293 Gaszowice ul. Rudzka 12  ( na podstawie art. 89 ust. 1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kt 2 ustawy Prawo zamówień publicznych – treść oferty nie odpowiada treści Specyfikacji Istot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ów Zamówie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W postępowaniu nie wykluczono żadnego z Wykonawc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zewodnicząca Komisji Przetar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Teresa Markie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4:00Z</dcterms:created>
  <dc:creator>DT</dc:creator>
  <dc:description/>
  <dc:language>en-US</dc:language>
  <cp:lastModifiedBy>DT</cp:lastModifiedBy>
  <cp:lastPrinted>2009-04-09T10:05:00Z</cp:lastPrinted>
  <dcterms:modified xsi:type="dcterms:W3CDTF">2009-12-08T07:27:00Z</dcterms:modified>
  <cp:revision>27</cp:revision>
  <dc:subject/>
  <dc:title>Nr sprawy PN/05/08                                                                Bytom , dnia 07</dc:title>
</cp:coreProperties>
</file>