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                                                       </w:t>
      </w:r>
      <w:r>
        <w:rPr>
          <w:sz w:val="22"/>
          <w:szCs w:val="22"/>
        </w:rPr>
        <w:t>Siemianowice Śląskie, dnia 27 listopad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pieczątka Zamawiającego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r sprawy PN/01/09</w:t>
      </w: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t. postępowania prowadzonego w trybie przetargu nieograniczonego 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22"/>
          <w:szCs w:val="22"/>
        </w:rPr>
        <w:t>na zadanie pn.”</w:t>
      </w:r>
      <w:r>
        <w:rPr/>
        <w:t xml:space="preserve"> Wymiana stolarki okiennej segmentu C Zespołu Szkół</w:t>
      </w:r>
    </w:p>
    <w:p>
      <w:pPr>
        <w:pStyle w:val="Tekstpodstawowy2"/>
        <w:spacing w:lineRule="auto" w:line="240" w:before="0" w:after="0"/>
        <w:jc w:val="center"/>
        <w:rPr/>
      </w:pPr>
      <w:r>
        <w:rPr/>
        <w:t>Nr 1 w Siemianowicach Śląskich przy ul. Karola Szymanowskiego 11- elewacja</w:t>
      </w:r>
    </w:p>
    <w:p>
      <w:pPr>
        <w:pStyle w:val="Normal"/>
        <w:jc w:val="center"/>
        <w:rPr/>
      </w:pPr>
      <w:r>
        <w:rPr/>
        <w:t>zachodnia</w:t>
      </w:r>
      <w:r>
        <w:rPr>
          <w:color w:val="000000"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W dniu 26 listopada do Zamawiającego – Zespołu Szkół Nr 1 w Siemianowica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Śląskich  - skierowano zapytanie dot. Specyfikacji Istotnych Warunków Zamówienia  </w:t>
      </w:r>
    </w:p>
    <w:p>
      <w:pPr>
        <w:pStyle w:val="Normal"/>
        <w:rPr/>
      </w:pPr>
      <w:r>
        <w:rPr/>
        <w:t xml:space="preserve">       </w:t>
      </w:r>
      <w:r>
        <w:rPr/>
        <w:t xml:space="preserve">postępowania prowadzonego w trybie przetargu nieograniczonego na zadanie </w:t>
      </w:r>
    </w:p>
    <w:p>
      <w:pPr>
        <w:pStyle w:val="Normal"/>
        <w:rPr/>
      </w:pPr>
      <w:r>
        <w:rPr/>
        <w:t xml:space="preserve">       </w:t>
      </w:r>
      <w:r>
        <w:rPr/>
        <w:t xml:space="preserve">pn.” Wymiana stolarki okiennej segmentu C Zespołu Szkół Nr 1 w Siemianowicach  </w:t>
      </w:r>
    </w:p>
    <w:p>
      <w:pPr>
        <w:pStyle w:val="Normal"/>
        <w:rPr/>
      </w:pPr>
      <w:r>
        <w:rPr/>
        <w:t xml:space="preserve">       </w:t>
      </w:r>
      <w:r>
        <w:rPr/>
        <w:t>Śląskich przy ul. Karola Szymanowskiego 11- elewacja zachodnia”</w:t>
      </w:r>
      <w:r>
        <w:rPr>
          <w:sz w:val="22"/>
          <w:szCs w:val="22"/>
        </w:rPr>
        <w:t xml:space="preserve">  o następującej tre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„</w:t>
      </w:r>
      <w:r>
        <w:rPr>
          <w:sz w:val="22"/>
          <w:szCs w:val="22"/>
        </w:rPr>
        <w:t xml:space="preserve">Prosimy o sprecyzowanie wymagań dotyczących właściwości materiałów w punkcie 2.2.1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pecyfikacji technicznej ST 01.02 dla okna nr 8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becnie zapis brzmi : zalecane szyby bezpiecz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osimy o określenie czy mają być zastosowane szyby bezpieczne i jeżeli tak to czy jedno - cz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wustronn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W odpowiedzi Komisja Przetargowa informuje co następuje 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la okien nr 8, opisanych w pkt. 2.2.1 Specyfikacji technicznej ST01.02 należy zastosować szyb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ezpieczne – jednostronne, zamontowane od strony wewnętr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Przewodnicząca Komisja Przetargow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9:00Z</dcterms:created>
  <dc:creator>DT</dc:creator>
  <dc:description/>
  <dc:language>en-US</dc:language>
  <cp:lastModifiedBy>DT</cp:lastModifiedBy>
  <dcterms:modified xsi:type="dcterms:W3CDTF">2009-11-27T09:12:00Z</dcterms:modified>
  <cp:revision>2</cp:revision>
  <dc:subject/>
  <dc:title/>
</cp:coreProperties>
</file>