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                                                       </w:t>
      </w:r>
      <w:r>
        <w:rPr>
          <w:sz w:val="22"/>
          <w:szCs w:val="22"/>
        </w:rPr>
        <w:t>Siemianowice Śląskie, dnia 30 listopad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ieczątka Zamawiając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r sprawy PN/01/09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t. postępowania prowadzonego w trybie przetargu nieograniczonego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22"/>
          <w:szCs w:val="22"/>
        </w:rPr>
        <w:t>na zadanie pn.”</w:t>
      </w:r>
      <w:r>
        <w:rPr/>
        <w:t xml:space="preserve"> Wymiana stolarki okiennej segmentu C Zespołu Szkół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Nr 1 w Siemianowicach Śląskich przy ul. Karola Szymanowskiego 11- elewacja</w:t>
      </w:r>
    </w:p>
    <w:p>
      <w:pPr>
        <w:pStyle w:val="Normal"/>
        <w:jc w:val="center"/>
        <w:rPr/>
      </w:pPr>
      <w:r>
        <w:rPr/>
        <w:t>zachodnia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W dniu 27 listopada do Zamawiającego – Zespołu Szkół Nr 1 w Siemianowic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Śląskich  - skierowano zapytanie dot. Specyfikacji Istotnych Warunków Zamówie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postępowania prowadzonego w trybie przetargu nieograniczonego na zadanie </w:t>
      </w:r>
    </w:p>
    <w:p>
      <w:pPr>
        <w:pStyle w:val="Normal"/>
        <w:rPr/>
      </w:pPr>
      <w:r>
        <w:rPr/>
        <w:t xml:space="preserve">       </w:t>
      </w:r>
      <w:r>
        <w:rPr/>
        <w:t xml:space="preserve">pn.” Wymiana stolarki okiennej segmentu C Zespołu Szkół Nr 1 w Siemianowicach  </w:t>
      </w:r>
    </w:p>
    <w:p>
      <w:pPr>
        <w:pStyle w:val="Normal"/>
        <w:rPr/>
      </w:pPr>
      <w:r>
        <w:rPr/>
        <w:t xml:space="preserve">       </w:t>
      </w:r>
      <w:r>
        <w:rPr/>
        <w:t>Śląskich przy ul. Karola Szymanowskiego 11- elewacja zachodnia”</w:t>
      </w:r>
      <w:r>
        <w:rPr>
          <w:sz w:val="22"/>
          <w:szCs w:val="22"/>
        </w:rPr>
        <w:t xml:space="preserve">  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>Prosimy o potwierdzenie wymiaru zewnętrznego okna nr 2 (wg rysunku) tj. 1740x1950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uma wymiarów z podziałem na skrzydła (1185 i 1185 = 2370) różni się od wymiaru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ałkowitego (1740 mm). Prosimy o sprecyzowanie wymiarów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W odpowiedzi Komisja Przetargowa informuje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ział w oknie nr 2 powinien być symetryczny czyli 870+870 = 17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dnocześnie Komisja Przetargowa przypomina, że zgodnie z zapisami SIWZ, w trakcie realizacj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szystkie wymiary należy bezwzględnie potwierdzić na terenie robó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rzewodnicząca Komisja Przetarg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Teresa Ma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9:00Z</dcterms:created>
  <dc:creator>DT</dc:creator>
  <dc:description/>
  <dc:language>en-US</dc:language>
  <cp:lastModifiedBy>DT</cp:lastModifiedBy>
  <dcterms:modified xsi:type="dcterms:W3CDTF">2009-11-30T06:47:00Z</dcterms:modified>
  <cp:revision>3</cp:revision>
  <dc:subject/>
  <dc:title/>
</cp:coreProperties>
</file>