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N/01/09                                                                                                              Zał. Nr 2                                                                                                              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MOWA Nr ………………….</w:t>
      </w:r>
    </w:p>
    <w:p>
      <w:pPr>
        <w:pStyle w:val="Normal"/>
        <w:jc w:val="center"/>
        <w:rPr/>
      </w:pPr>
      <w:r>
        <w:rPr>
          <w:b/>
          <w:sz w:val="28"/>
        </w:rPr>
        <w:t>Zawarta w dniu ……………… r. w …………….</w:t>
      </w:r>
      <w:r>
        <w:rPr>
          <w:sz w:val="28"/>
        </w:rPr>
        <w:t xml:space="preserve"> </w:t>
      </w:r>
      <w:r>
        <w:rPr>
          <w:sz w:val="24"/>
        </w:rPr>
        <w:t>pomiędzy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mawiającym : </w:t>
      </w:r>
      <w:r>
        <w:rPr>
          <w:b/>
          <w:sz w:val="24"/>
        </w:rPr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Nr identyfikacyjny NIP …………………………….</w:t>
      </w:r>
    </w:p>
    <w:p>
      <w:pPr>
        <w:pStyle w:val="Normal"/>
        <w:rPr/>
      </w:pPr>
      <w:r>
        <w:rPr>
          <w:sz w:val="24"/>
        </w:rPr>
        <w:t>zwanym dalej „</w:t>
      </w:r>
      <w:r>
        <w:rPr>
          <w:b/>
          <w:sz w:val="24"/>
        </w:rPr>
        <w:t>Zamawiającym</w:t>
      </w:r>
      <w:r>
        <w:rPr>
          <w:sz w:val="24"/>
        </w:rPr>
        <w:t>”  reprezentowanym przez</w:t>
      </w:r>
    </w:p>
    <w:p>
      <w:pPr>
        <w:pStyle w:val="Normal"/>
        <w:rPr>
          <w:sz w:val="24"/>
        </w:rPr>
      </w:pPr>
      <w:r>
        <w:rPr>
          <w:b/>
          <w:sz w:val="24"/>
        </w:rPr>
        <w:t>Dyrektor</w:t>
      </w:r>
      <w:r>
        <w:rPr>
          <w:sz w:val="24"/>
        </w:rPr>
        <w:t>a                                                             –</w:t>
      </w:r>
      <w:r>
        <w:rPr>
          <w:b/>
          <w:sz w:val="24"/>
        </w:rPr>
        <w:t xml:space="preserve"> p.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ą</w:t>
      </w:r>
      <w:r>
        <w:rPr/>
        <w:t>:  Firmą 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Nr identyfikacyjny NIP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w imieniu którego wy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niku rozstrzygnięcia przetargu nieograniczonego – art.. 39 i następne ustawy z dnia 29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ycznia 2004 roku Prawo Zamówień Publicznych (tekst jedn. Dz.U. z 2007 r. Nr 223  poz.    1655 z późn. zm.  ) ,  o następującej treści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Zamawiający powierza , a Wykonawca zobowiązuje się przyjąć do wykonania     </w:t>
      </w:r>
    </w:p>
    <w:p>
      <w:pPr>
        <w:pStyle w:val="Tekstpodstawowy2"/>
        <w:spacing w:lineRule="auto" w:line="240" w:before="0" w:after="0"/>
        <w:jc w:val="left"/>
        <w:rPr/>
      </w:pPr>
      <w:r>
        <w:rPr/>
        <w:t xml:space="preserve">            </w:t>
      </w:r>
      <w:r>
        <w:rPr/>
        <w:t xml:space="preserve">roboty budowlane w zakresie </w:t>
      </w:r>
      <w:r>
        <w:rPr>
          <w:color w:val="000000"/>
          <w:szCs w:val="24"/>
        </w:rPr>
        <w:t>„</w:t>
      </w:r>
      <w:r>
        <w:rPr/>
        <w:t xml:space="preserve">Wymiana stolarki okiennej segmentu C Zespołu Szkół </w:t>
      </w:r>
    </w:p>
    <w:p>
      <w:pPr>
        <w:pStyle w:val="Tekstpodstawowy2"/>
        <w:spacing w:lineRule="auto" w:line="240" w:before="0" w:after="0"/>
        <w:jc w:val="left"/>
        <w:rPr/>
      </w:pPr>
      <w:r>
        <w:rPr/>
        <w:t xml:space="preserve">            </w:t>
      </w:r>
      <w:r>
        <w:rPr/>
        <w:t xml:space="preserve">Nr 1 w Siemianowicach Śląskich przy ul. Karola Szymanowskiego 11- elewacja    </w:t>
      </w:r>
    </w:p>
    <w:p>
      <w:pPr>
        <w:pStyle w:val="Tekstpodstawowy2"/>
        <w:spacing w:lineRule="auto" w:line="240" w:before="0" w:after="0"/>
        <w:jc w:val="left"/>
        <w:rPr/>
      </w:pPr>
      <w:r>
        <w:rPr/>
        <w:t xml:space="preserve">            </w:t>
      </w:r>
      <w:r>
        <w:rPr/>
        <w:t>zachodnia”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ozpoczęcie robót nastąpi z chwilą przekazania terenu budowy 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Teren budowy zostanie przekazany w terminie do 2 dni od zawarcia umowy 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wca zobowiązuje się wykonać roboty w terminie do dnia 29.12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y przysługuje wynagrodzenie ryczałtowe zgodnie z ofertą przetargową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porządzoną w dniu …………………  i wynosi  ………………………. zł. brutto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( słownie : …………………………………………………………………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/>
        <w:t xml:space="preserve">w tym podatek VAT 22 % tj. netto …………………………………………. zł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Podstawę do wystawienia faktury końcowej stanowić będzie protokół końcowego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robót .</w:t>
      </w:r>
    </w:p>
    <w:p>
      <w:pPr>
        <w:pStyle w:val="Normal"/>
        <w:ind w:left="360" w:hanging="0"/>
        <w:rPr/>
      </w:pPr>
      <w:r>
        <w:rPr>
          <w:sz w:val="24"/>
        </w:rPr>
        <w:t xml:space="preserve">3.  Należność płatna przelewem , w terminie do 30 dni od dnia doręczenia poprawnie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stawionej faktury , </w:t>
      </w:r>
      <w:r>
        <w:rPr>
          <w:color w:val="000000"/>
          <w:sz w:val="24"/>
          <w:szCs w:val="24"/>
        </w:rPr>
        <w:t>na rachunek bankowy Wykonawcy wskazany na    fakturze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Za dzień zapłaty uznaje się dzień obciążenia rachunku Zamawiającego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poważnia wykonawcę do wystawienia faktury VAT bez swojego  podpisu 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rony ustalają , iż wykonanie zamówienia następuje wraz z przyjęciem przez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Zamawiającego protokołu końcowego odbioru robót   przedmiotu zamówi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Z ramienia Wykonawcy obowiązki Kierownika Budowy pełnić będz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…………………………………..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 ramienia Zamawiającego Nadzór Inwestorski sprawował będzie p. 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Wykonawca zobowiązuje się wykonać przyjęty zakres robót zgodnie z wiedz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echniczną i zawodową oraz obowiązującymi przepisami </w:t>
      </w:r>
    </w:p>
    <w:p>
      <w:pPr>
        <w:pStyle w:val="Normal"/>
        <w:ind w:left="360" w:hanging="0"/>
        <w:rPr/>
      </w:pPr>
      <w:r>
        <w:rPr>
          <w:sz w:val="24"/>
        </w:rPr>
        <w:t xml:space="preserve">4   Wykonawca ponosić będzie wszelkie skutki prawne za ewentualne powstałe z jego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winy szkody w otoczeniu prowadzonych robót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zapewni materiały ,które winny odpowiadać wymogom wyrobów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dopuszczonych do obrotu i stosowania w budownictwie określonych w przepisach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10 ustawy Prawo budowlane i STWiORB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każde żądanie Zamawiającego , Inspektora Nadzoru , Wykonawca zobowiązany jest okazać w stosunku do wskazanych materiałów : certyfikat zgodności z Polską normą lub aprobatę techniczn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ykonawca zobowiązuje się zawiadomić pisemnie Zamawiającego o wykonaniu robót zanikających lub ulegających zakryciu. Zamawiający zobowiązany jest nie później niż w dniu następnym   od dnia zawiadomienia , do sprawdzenia zgodności robót z dokumentami przetargowymi . Po tym terminie Wykonawca może kontynuować roboty 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 wykonaniu całości zamówienia zostanie sporządzony protokół końcowy odbioru wszystkich prowadzonych robót . Wykonawca przygotuje na odbiór końcowy niżej wymienione dokumenty , sprawdzone przez Inspektora Nadzoru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klarację zgodności i certyfikaty na wbudowane materiał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ziennik Budowy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artę Gwarancji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Jeżeli w toku czynności odbioru zostaną stwierdzone wady , to Zamawiającem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ługują następujące uprawnienia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że odmówić odbioru do czasu usunięcia wad ,jeżeli wady te nadają się d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unięcia, naliczając kary umowne zgodnie z § 8 um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stąpić od umowy jeśli wady te nie nadają się do usunięcia i uniemożliwiają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ie przedmiotu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ony ustalają , że będą stosowane następujące rodzaje odbiorów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odbiór częściowy – po wykonaniu części elementu robót ,</w:t>
      </w:r>
    </w:p>
    <w:p>
      <w:pPr>
        <w:pStyle w:val="Normal"/>
        <w:ind w:left="720" w:hanging="0"/>
        <w:rPr/>
      </w:pPr>
      <w:r>
        <w:rPr>
          <w:sz w:val="24"/>
        </w:rPr>
        <w:t>- odbiór końcowy – po wykonaniu przedmiotu umowy 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 )  Gotowość do odbioru elementu lub odbioru częściowego Wykonawca zgłasza wpisem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dzienniku budowy . Inspektor nadzoru przystąpi do odbioru w terminie do 3 dni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roboczych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pektor nadzoru podpisuje odbiór częściowy po sprawdzeniu zgodności jego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nia z projektem technicznym , technologią oraz po stwierdzeniu jego zgodności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bowiązującymi wymogami dotyczącymi bezpieczeństwa .</w:t>
      </w:r>
    </w:p>
    <w:p>
      <w:pPr>
        <w:pStyle w:val="Normal"/>
        <w:ind w:left="300" w:hanging="0"/>
        <w:rPr/>
      </w:pPr>
      <w:r>
        <w:rPr>
          <w:sz w:val="24"/>
        </w:rPr>
        <w:t xml:space="preserve">c)   Gotowość do odbioru końcowego wykonawca zgłasza wpisem w dzienniku budowy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az pisemnie Zamawiającemu . Potwierdzenie gotowości do odbioru Inspektor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dzoru dokona w terminie do 5 dni . Po potwierdzeniu tego faktu przez Inspektora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dzoru Zamawiający powoła Komisję , która w terminie do 7 dni przystąpi do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bioru . Czynność odbioru należy dokonać w terminie do 14 dni od daty jego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poczęcia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konywanie robót przy pomocy podwykonawców może odbywać się za pisemną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odą Zamawiającego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konawca za zgodą Zamawiającego ma prawo powierzyć podwykonawco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nie części zamówienia z uwzględnieniem zastrzeżeń ujętych w dokumentacj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targowej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przypadku wykonania robót objętych niniejszym zamówieniem przez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wykonawcę końcowe rozliczenie z Wykonawcą nastąpi po przedłożeni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mu oświadczenia podwykonawcy , iż rozliczenie z tytułu wykonanych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iego prac zostało dokonane w całości 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rony ustalają , że podstawą naliczenia kar umownych jest wynagrodzenie ryczałtowe netto określone w § 2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rony ustalają stosowanie kar umownych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 odstąpienia od wykonania  niniejszej umowy bez winy Zamawiającego Wykonawca zapłaci Zamawiającemu karę umowną w wysokości 10 % wartości określonej w ust. 1 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zwłoki w oddaniu określonego w umowie przedmiotu odbioru w wysokości 0,2 % wartości określonej w ust. 1 za każdy dzień zwłoki 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 wystąpienia wad w okresie gwarancji i rękojmi w wysokości 0,2 % wartości określonej w ust. 1 za każdy dzień zwłoki , liczonej od dnia następnego po upływie terminu wyznaczonego na usunięcie wad 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upoważnia Zamawiającego do potrącenia nałożonych kar umownych z przedłożonej do zapłaty faktury . W przypadku braku pokrycia nałożonych kar umownych w kwocie pozostałej do zapłaty .Wykonawca zobowiązany jest do uregulowania kary umownej lub jej nie potrąconej części w terminie 14 dni od dnia nałożenia 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Jeżeli Wykonawca w razie niewykonania lub nienależytego wykonania przedmiotu zamówienia wyrządzi Zamawiającemu szkodę przekraczającą swoją wartością wysokość kar umownych  , Zamawiający zastrzega sobie możliwość dochodzenia odszkodowania uzupełniającego na zasadach określonych w Kodeksie Cywilnym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y przysługuje prawo naliczenia odsetek ustawowych w przypadku opóźnienia w zapłacie należności w wysokości wynikającej z aktualnie obowiązujących przepisów prawnych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trony postanawiają , że czynności odbioru będzie spisany protokół zawierający wszelkie ustalenia dokonane w toku odbioru , jak też terminy wyznaczone na usunięcie stwierdzonych przy odbiorze wad 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może podjąć decyzję o przerwaniu czynności odbioru , jeżeli w czasie tych czynności ujawniono istnienie wad , które uniemożliwiają użytkowanie przedmiotu umowy zgodnie z przeznaczeniem  - aż do czasu usunięcia wad , naliczając kary umowne zgodnie z ust.2 pkt.b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zobowiązany jest do zawiadomienia Inspektora Nadzoru o usunięciu wad oraz żądania wyznaczenia terminu odbioru zakwestionowanych uprzednio robót jako wadliwych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 przypadku wystąpienia w okresie gwarancji i rękojmi wad wykonanej roboty Wykonawca jest zobowiązany do ich usunięcia w terminie wyznaczonym przez Inspektora Nadzoru , wyznaczonym z uwzględnieniem uwag Wykonawcy dotyczących niezbędnego czasu i technicznych możliwości usunięcia wad 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 przypadku nie usunięcia wad przez Wykonawcę w wyznaczonym przez Zamawiającego terminie Wykonawca upoważnia Zamawiającego do usunięcia wad na koszt Wykonawcy i dokonania potrącenia ze środków zatrzymanych jako zabezpieczenie należytego wykonania umowy lub obciążenia Wykonawcy poniesionymi kosztami usunięcia wad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Łączna wysokość kar umownych , które naliczyć może Zamawiający w związku z niewykonaniem lub nienależytym wykonaniem przedmiotu umowy nie może przekroczyć 50 % wynagrodzenia określonego w § 2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ykonawca udziela Zamawiającemu na wykonane roboty objęte niniejszą umową  i materiały użyte do ich realizacji ………. miesięczną gwarancję  oraz …. miesięczną rękojmię od dnia końcowego odbioru robót 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wystawi „kartę gwarancyjną” dotyczącą zakresu wykonanych robó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Zamawiający  po okresie gwarancji i rękojmi zobowiązany jest do pisemnego powiadomienia Inspektora Nadzoru w celu dokonania odbioru pogwarancyjnego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spektor Nadzoru w terminie 7 dni od w/w powiadomienia dokonuje odbioru pogwarancyjnego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odpowiedzialności z tytułu gwarancji i rękojmi mają zastosowanie odpowiednie przepisy Kodeksu Cywilnego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kazuje się zmian postanowień zawartej umowy w stosunku do treści oferty , na podstawie której dokonano wyboru wykonawcy , za wyjątkiem niżej wymienionych możliwości i warunków dokonania takiej zmian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) Zamawiający przewiduje możliwość zmiany strony umowy tj. Wykonawcy w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ytuacji wystąpienia sukcesji generalnej , przekształcenia , dziedziczenia spółek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ndlowych zgodnie z Kodeksem spółek handlowych , sukcesji z mocy prawa 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) Zamawiający przewiduje możliwość zmiany terminu wykonania zamówienia ,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żeli dochowanie terminu określonego w umowie jest niemożliwe z uwagi na 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) epidemie , działania rządowe 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 ) siłę wyższą lub inne okoliczności niezależne od Wykonawcy lub których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przy zachowaniu należytej staranności nie był w stanie uniknąć lub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ewidzieć , jak również inne przeszkody lub utrudnienia w wykonaniu zada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powodowane przez osoby trzecie 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 ) jakiekolwiek opóźnienia , utrudnienia lub przeszkody spowodowane  lub dają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ę przypisać Zamawiającemu , personelowi Zamawiającego 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 ) zawieszenie przez Zamawiającego wykonania 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) Zamawiający przewiduje możliwość zmiany osób posiadających uprawn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żądane w specyfikacji istotnych warunków zamówienia z zachowaniem zasady 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ż osoba/osoby wprowadzane do realizacji zamówienia będą posiadały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prawnienia co najmniej takie jakich żądano w postępowaniu o udzielenie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 ) Zamawiający przewiduje możliwość dokonania zmiany wynagrodzenia brutto , w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padku zmiany przepisów obowiązujących dot. podatku VA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Dokonanie zmiany umowy w zakresie jw. Wymaga uprzedniego złożenia na piśmie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pozycji Wykonawcy wykazującej zasadność wprowadzenia zmian i zgody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go na jej dokonanie lub przedłożenia propozycji zmiany przez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go .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3.   Zmiana umowy dokonana z naruszeniem przepisu ust.1 jest nieważ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10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mawiającemu przysługuje prawo odstąpienia od umowy w następujących przypadkach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razie wystąpienia istotnej zmiany okoliczności powodującej , że wykonanie umowy nie leży w interesie publicznym , czego nie można było przewidzieć  w chwili zawarcia umowy ; odstąpienie od umowy w tym przypadku może nastąpić w terminie 30 dni od powzięcia wiadomości o powyższych okolicznościach . W sytuacji , o której mowa powyżej Wykonawca może żądać jedynie wynagrodzenia należnego mu z tytułu wykonania części umowy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głoszenia upadłości lub rozwiązania firmy Wykonawcy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nia nakazu zajęcia majątku Wykonawcy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dy Wykonawca nie rozpoczął robót bez uzasadnionych przyczyn oraz ich nie kontynuuje mimo wezwania Zamawiającego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dy Wykonawca przerwał , bez uzgodnienia z Zamawiającym , realizację robót i przerwa ta trwa dłużej niż 1 tydzień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ykonawca pomimo uprzedniego pisemnego zastrzeżenia Inspektora Nadzoru (Zamawiającego) i wezwania do realizacji warunków umowy nie wykonuje robót zgodnie z warunkami umownymi lub zaniedbuje zobowiązania umowne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stania w ramach wykonywanych robót wad nie nadających się do usunięcia i uniemożliwiających użytkowanie przedmiotu umowy 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 przypadku odstąpienia od realizacji umowy wykonawca obowiązany jest przerwać roboty i dokonać inwentaryzacji przeprowadzonych robót z udziałem Zamawiającego (Inspektora Nadzoru ) 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 razie odstąpienia od umowy Wykonawca , przy udziale Zamawiającego sporządzi protokół inwentaryzacji robót w toku na dzień odstąpienia oraz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ezpieczy przerwane roboty w zakresie uzgodnionym na koszt strony która spowodowała odstąpienie od umowy 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rządzi wykaz materiałów zakupionych zgodnie z dokumentacją techniczną wg. stanu na dzień inwentaryzacji wraz z ważnymi atestami i zasadnością zakupu urządzeń i konstrukcji które mogą być wykorzystane przez Wykonawcę jeżeli odstąpienie od umowy spowodował Zamawiający 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porządzi wykaz materiałów , urządzeń i konstrukcji które mogą być wykorzystane przez Wykonawcę , jeżeli odstąpienie od umowy spowodował Zamawiający 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ezwie Zamawiającego do dokonania odbioru wykonanych robót w toku i robót zabezpieczających jeżeli odstąpienie od umowy nastąpiło z przyczyn za którw Wykonawca nie odpowiada 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 razie odstąpienia od umowy z przyczyn za które odpowiada Zamawiający , jest on zobowiązany do dokonania odbioru robót o których mowa § 11 ust. 3 pkt. 1 oraz zapłaty wynagrodzenia za roboty wykonane oraz zabezpieczające i za materiały oraz urządzenia i konstrukcje zgodnie z § 11ust. 3 pkt. 1b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1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ory wynikłe na tle realizacji niniejszej umowy rozstrzyga sąd właściwy miejscowo dla Zamawiającego 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sprawach nieuregulowanych niniejszą umową stosuje się przepisy Kodeksu Cywilnego oraz Kodeksu Postępowania Cywilnego , jeżeli przepisy ustawy Prawo Zamówień Publicznych nie stanowią inaczej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1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zystkie zmiany niniejszej umowy mogą być dokonane tylko w formie pisemnej , za zgodą obu stron , pod rygorem nieważności 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1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mowa sporządzona została w dwóch jednobrzmiących egzemplarzach 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 do umowy stanowiące jej integralną część :</w:t>
      </w:r>
    </w:p>
    <w:p>
      <w:pPr>
        <w:pStyle w:val="Normal"/>
        <w:numPr>
          <w:ilvl w:val="1"/>
          <w:numId w:val="6"/>
        </w:numPr>
        <w:rPr/>
      </w:pPr>
      <w:r>
        <w:rPr/>
        <w:t>specyfikacja istotnych warunków zamówienia wraz z załącznikami</w:t>
      </w:r>
    </w:p>
    <w:p>
      <w:pPr>
        <w:pStyle w:val="Normal"/>
        <w:numPr>
          <w:ilvl w:val="1"/>
          <w:numId w:val="6"/>
        </w:numPr>
        <w:rPr/>
      </w:pPr>
      <w:r>
        <w:rPr/>
        <w:t>oferta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pisy str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MAWIAJĄCY :                                                                      WYKONAWCA :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  <w:shadow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2:00Z</dcterms:created>
  <dc:creator>Dział Techniczny</dc:creator>
  <dc:description/>
  <dc:language>en-US</dc:language>
  <cp:lastModifiedBy>DT</cp:lastModifiedBy>
  <cp:lastPrinted>2009-11-13T10:10:00Z</cp:lastPrinted>
  <dcterms:modified xsi:type="dcterms:W3CDTF">2009-11-13T09:11:00Z</dcterms:modified>
  <cp:revision>52</cp:revision>
  <dc:subject/>
  <dc:title>                                   </dc:title>
</cp:coreProperties>
</file>