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hanging="4395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zxx"/>
        </w:rPr>
        <w:t xml:space="preserve">Zał. Nr. 5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………………………………</w:t>
      </w:r>
      <w:r>
        <w:rPr>
          <w:b/>
          <w:bCs/>
          <w:sz w:val="22"/>
          <w:szCs w:val="22"/>
          <w:lang w:bidi="zxx"/>
        </w:rPr>
        <w:t>..                                                                        Data 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/pieczątk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Nr sprawy   PN/01/09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ŚWIADCZENIE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Adres Wykonawcy: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t. Postępowania o udzielenie zamówienia publicznego pn.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  <w:lang w:bidi="zxx"/>
        </w:rPr>
        <w:t xml:space="preserve"> </w:t>
      </w:r>
      <w:r>
        <w:rPr>
          <w:color w:val="000000"/>
        </w:rPr>
        <w:t>„</w:t>
      </w:r>
      <w:r>
        <w:rPr/>
        <w:t xml:space="preserve">Wymiana stolarki okiennej segmentu C Zespołu Szkół Nr 1 w Siemianowicach Śląskich przy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</w:t>
      </w:r>
      <w:r>
        <w:rPr/>
        <w:t>ul. Karola Szymanowskiego 11- elewacja zachodnia”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/-my, że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pełniam/spełniamy warunki określone w art. 22 ust. 1 pkt 1,2 i 3 ustawy z dnia 29 stycznia 2004 r. - Prawo zamówień publicznych (tekst jednolity: Dz. U. z 2007 r. nr 223, poz. 1655 z późn.zm.), tj.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2"/>
          <w:szCs w:val="22"/>
          <w:lang w:bidi="zxx"/>
        </w:rPr>
        <w:t>a)      posiadam/posiadamy uprawnienia do wykonywania określonej działalności lub czynności, jeżeli  ustawy nakładają obowiązek posiadania takich uprawnień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bidi="zxx"/>
        </w:rPr>
        <w:t>b)      posiadam/posiadamy niezbędną wiedzę i d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bidi="zxx"/>
        </w:rPr>
        <w:t xml:space="preserve">c)     dysponuję/dysponujemy potencjałem technicznym   i osobami zdolnymi do wykonywania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zamówienia*  lub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 xml:space="preserve">przedstawiam/przedstawiamy pisemne zobowiązanie innych podmiotów do udostępnienia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potencjału technicznego i osób zdolnych do wykonania zamówienia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)  znajduję/znajdujemy się  w sytuacji ekonomicznej i finansowej zapewniającej wykonanie zamówi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sz w:val="16"/>
          <w:szCs w:val="16"/>
          <w:lang w:bidi="zxx"/>
        </w:rPr>
        <w:t>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ab/>
        <w:tab/>
        <w:tab/>
        <w:tab/>
        <w:tab/>
        <w:tab/>
        <w:tab/>
        <w:t xml:space="preserve">(podpis i pieczątka Wykonawcy lub osoby/osób 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upoważnionych do reprezentowania wykonawcy)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* </w:t>
      </w:r>
      <w:r>
        <w:rPr>
          <w:sz w:val="22"/>
          <w:szCs w:val="22"/>
          <w:lang w:bidi="zxx"/>
        </w:rPr>
        <w:t xml:space="preserve"> jeżeli Wykonawca będzie wykorzystywał – w części lub w całości - potencjał techniczny i/lub osoby zdolne do wykonywania niniejszego zamówienia zostanie/-ną udostępnione przez inne podmioty należy do oferty załączyć dokument określony w cz. VI pkt 7 siwz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Sender">
    <w:name w:val="Envelope Return"/>
    <w:basedOn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caps/>
      <w:shadow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7:00Z</dcterms:created>
  <dc:creator>DT</dc:creator>
  <dc:description/>
  <cp:keywords/>
  <dc:language>en-US</dc:language>
  <cp:lastModifiedBy>Andrzej</cp:lastModifiedBy>
  <cp:lastPrinted>2009-06-16T14:18:00Z</cp:lastPrinted>
  <dcterms:modified xsi:type="dcterms:W3CDTF">2009-11-17T16:40:00Z</dcterms:modified>
  <cp:revision>11</cp:revision>
  <dc:subject/>
  <dc:title/>
</cp:coreProperties>
</file>