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emianowice Śląskie, dnia 21 stycznia 2010 r.</w:t>
      </w:r>
    </w:p>
    <w:p>
      <w:pPr>
        <w:pStyle w:val="Normal"/>
        <w:rPr/>
      </w:pPr>
      <w:r>
        <w:rPr/>
        <w:t>…</w:t>
      </w:r>
      <w:r>
        <w:rPr/>
        <w:t>.………………..............</w:t>
      </w:r>
    </w:p>
    <w:p>
      <w:pPr>
        <w:pStyle w:val="Normal"/>
        <w:rPr/>
      </w:pPr>
      <w:r>
        <w:rPr/>
        <w:t>/pieczątka Zamawiająceg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PN/0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tyczy:    postępowania PN /01/10 o udzielenia zamówienia publicznego prowadzonego w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trybie przetargu nieograniczonego na „Utrzymanie czystości w budynku Zespołu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Szkół Nr 1 w Siemianowicach Śląskich ul. Karola Szymanowskiego 11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Zamawiający dokonuje niniejszym korekty udzielonego wyjaśnienia treści SIWZ przedmiotowego postępowania z dnia 20.01.2010 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reść pytania :</w:t>
      </w:r>
    </w:p>
    <w:p>
      <w:pPr>
        <w:pStyle w:val="Normal"/>
        <w:ind w:left="360" w:hanging="0"/>
        <w:jc w:val="both"/>
        <w:rPr/>
      </w:pPr>
      <w:r>
        <w:rPr/>
        <w:t>Proszę o szczegółowe podanie powierzchni w rozbiciu na rodzaj powierzchni (lastriko, PCV, gres, płytki) oraz z podziałem na rodzaje pomieszczeń (sanitariaty, korytarze, biura, klasy, schody), ponieważ jest to niezbędne do właściwego skalkulowania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dpowiedzi Komisja Przetargowa informuje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ierzchnia: </w:t>
      </w:r>
    </w:p>
    <w:p>
      <w:pPr>
        <w:pStyle w:val="Normal"/>
        <w:jc w:val="both"/>
        <w:rPr/>
      </w:pPr>
      <w:r>
        <w:rPr/>
        <w:t>- lastriko: 456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PCV: 285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vertAlign w:val="superscript"/>
        </w:rPr>
        <w:t xml:space="preserve">- </w:t>
      </w:r>
      <w:r>
        <w:rPr/>
        <w:t>gres: nie</w:t>
      </w:r>
    </w:p>
    <w:p>
      <w:pPr>
        <w:pStyle w:val="Normal"/>
        <w:jc w:val="both"/>
        <w:rPr/>
      </w:pPr>
      <w:r>
        <w:rPr/>
        <w:t>- płytki: 95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parkiet: 1000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Pomieszczenia:</w:t>
      </w:r>
    </w:p>
    <w:p>
      <w:pPr>
        <w:pStyle w:val="Normal"/>
        <w:jc w:val="both"/>
        <w:rPr/>
      </w:pPr>
      <w:r>
        <w:rPr/>
        <w:t>- WC: 70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korytarze: 430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biura: 35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klasy: 285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schody: 60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szatnie: 26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pomieszczenia kuchenne: 30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rzewodnicząca Komisji Przetargowej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Teresa Markiewicz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39:00Z</dcterms:created>
  <dc:creator>Andrzej</dc:creator>
  <dc:description/>
  <cp:keywords/>
  <dc:language>en-US</dc:language>
  <cp:lastModifiedBy>Andrzej</cp:lastModifiedBy>
  <dcterms:modified xsi:type="dcterms:W3CDTF">2010-01-21T18:36:00Z</dcterms:modified>
  <cp:revision>9</cp:revision>
  <dc:subject/>
  <dc:title/>
</cp:coreProperties>
</file>