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0207-2010 z dnia 2010-01-1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iemianowice Śląskie</w:t>
        <w:br/>
        <w:t>Przedmiotem zamówienia jest utrzymanie czystości w budynku Zespołu Szkół Nr 1 w Siemianowicach Śląskich ul. Karola Szymanowskiego 11. Szczegółowe wymagania dotyczące przedmiotu niniejszego zamówienia zawiera dokument Szczegółowy Opis...</w:t>
        <w:br/>
        <w:t xml:space="preserve">Termin składania ofert: 2010-01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2829 - 2010; data zamieszczenia: 20.01.2010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0207 - 2010 data 14.01.2010 r.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Szkół Nr 1, ul. K. Szymanowskiego 11, 41-103 Siemianowice Śląskie, woj. śląskie, tel. 32 220-14-80, fax. 32 220 14 8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3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3.4) Termin składania wniosków o dopuszczenie do udziału w postępowaniu lub ofert: 21.01.2010 godzina 10:00, miejsce: Zespół Szkół Nr 1 41 - 103 Siemianowice Śląskie ul. Karola Szymanowskiego Sekretariat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3.4) Termin składania wniosków o dopuszczenie do udziału w postępowaniu lub ofert: 26.01.2010 godzina 10:00, miejsce: Zespół Szkół Nr 1 41 - 103 Siemianowice Śląskie ul. Karola Szymanowskiego Sekretariat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207&amp;rok=2010-0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3:00Z</dcterms:created>
  <dc:creator>DT</dc:creator>
  <dc:description/>
  <dc:language>en-US</dc:language>
  <cp:lastModifiedBy>DT</cp:lastModifiedBy>
  <dcterms:modified xsi:type="dcterms:W3CDTF">2010-01-20T07:04:00Z</dcterms:modified>
  <cp:revision>2</cp:revision>
  <dc:subject/>
  <dc:title/>
</cp:coreProperties>
</file>