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/pieczęć Zamawiającego/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nr sprawy PN/01/10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SPECYFIKACJA ISTOTNYCH WARUNKÓW ZAMÓWIENI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ot. postępowania o udzielenie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n. „Utrzymanie czystości w budynku Zespołu Szkól Nr 1 w Siemianowicach Śląskich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ul. Karola Szymanowskiego 11”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</w:rPr>
        <w:t>Nazwa i adres Zamawiającego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</w:rPr>
        <w:t>Zespół Szkół Nr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41 – 103 Siemianowice Śląsk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l. Karola Szymanowski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el. (32) 220 14 80 , fax. </w:t>
      </w:r>
      <w:r>
        <w:rPr>
          <w:rFonts w:cs="Times New Roman" w:ascii="Times New Roman" w:hAnsi="Times New Roman"/>
          <w:sz w:val="24"/>
          <w:lang w:val="en-US"/>
        </w:rPr>
        <w:t>(32) 220 14 8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ww.zs1siemianowice.w.interia.p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e-mail – gimnazjum5@interia.p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IP 643 – 16 – 38 – 420      REGON     277894089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0" w:after="200"/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</w:rPr>
        <w:t>Tryb udzielenia zamówienia</w:t>
      </w:r>
      <w:r>
        <w:rPr>
          <w:rFonts w:cs="Times New Roman" w:ascii="Times New Roman" w:hAnsi="Times New Roman"/>
          <w:sz w:val="24"/>
        </w:rPr>
        <w:t xml:space="preserve"> : przetarg nieograniczony na podstawie ustawy </w:t>
        <w:br/>
        <w:t xml:space="preserve">z dnia 29 stycznia 2004r. Prawo zamówień publicznych (tekst jednolity : Dz.U. z 2007r. </w:t>
        <w:br/>
        <w:t>nr 223 poz.1655 z późn.zm.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</w:rPr>
        <w:t>Opis przedmiotu zamówien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utrzymanie czystości w budynku Zespołu Szkół Nr 1 w Siemianowicach Śląskich ul. Karola Szymanowskiego 1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wymagania dotyczące przedmiotu niniejszego zamówienia zawiera załącznik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3 do SIWZ (Szczegółowy Opis Przedmiotu Zamówienia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złożenia ofert częściowych i wariantowych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Pozycja główna wg Wspólnego Słownika Zamówień Publicznych (CPV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0910000-9   Usługi sprzątan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IV. Termin wykonania zamówienia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Od zawarcia umowy (nie wcześniej niż od 01.02.2010 r) do 31.12.2010 r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TextBody"/>
        <w:autoSpaceDE w:val="false"/>
        <w:spacing w:before="0" w:after="200"/>
        <w:rPr>
          <w:rFonts w:eastAsia="Times New Roman"/>
          <w:szCs w:val="22"/>
          <w:lang w:eastAsia="pl-PL"/>
        </w:rPr>
      </w:pPr>
      <w:r>
        <w:rPr>
          <w:rFonts w:eastAsia="Times New Roman"/>
          <w:lang w:eastAsia="pl-PL"/>
        </w:rPr>
        <w:t>V. Opis warunków udziału w postępowaniu oraz opis sposobu dokonywania oceny spełniania tych  warunków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O udzielenie zamówienia mogą ubiegać się wykonawcy, którzy spełnią warunki udziału w postępowaniu, o których mowa w art.22 ust.1 ustawy Prawo zamówień publicznych, </w:t>
        <w:br/>
        <w:t>a w szczególności 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inien wykazać, że w ciągu ostatnich 3 lat przed dniem wszczęciem postępowania o udzielenie zamówienia, a jeżeli okres prowadzenia działalności jest krótszy - w tym okresie, wykonał lub wykonuje, co najmniej jedną, trwającą minimum 11 miesięcy w ramach jednej umowy, usługę sprzątania w obiektach użyteczności publicznej  o powierzchni nie mniejszej niż 8000  m2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WAGA: Zgodnie z §3 Rozporządzeniem Ministra Infrastruktury z dnia 12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wietnia 2002 r. W sprawie warunków technicznych, jakim powinny odpowiadać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udynki i ich usytuowanie przez obiekt użyteczności publicznej rozumie się: budynek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znaczony na potrzeby administracji publicznej, wymiaru sprawiedliwości, kultury,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ultu religijnego, oświaty, szkolnictwa  wyższego, nauki, wychowania, opieki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drowotnej, społecznej lub socjalnej, obsługi bankowej, handlu, gastronomii, usług, w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ym usług pocztowych lub telekomunikacyjnych, turystyki, sportu, obsługi pasażerów w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ransporcie kolejowym, drogowym, lotniczym, morskim lub wodnym śródlądowym, oraz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nny budynek przeznaczony do wykonywania podobnych funkcji,</w:t>
      </w:r>
    </w:p>
    <w:p>
      <w:pPr>
        <w:pStyle w:val="Normal"/>
        <w:autoSpaceDE w:val="false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</w:rPr>
        <w:t>Zamówienie może być udzielone wyłącznie Wykonawcy, który nie podlega wykluczeniu z postępowania na podstawie art. 24 ust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0"/>
          <w:lang w:bidi="zxx"/>
        </w:rPr>
      </w:pPr>
      <w:r>
        <w:rPr>
          <w:rFonts w:cs="Arial" w:ascii="Arial" w:hAnsi="Arial"/>
          <w:sz w:val="24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u w:val="single"/>
          <w:lang w:bidi="zxx"/>
        </w:rPr>
      </w:pPr>
      <w:r>
        <w:rPr>
          <w:rFonts w:cs="Arial" w:ascii="Arial" w:hAnsi="Arial"/>
          <w:sz w:val="24"/>
          <w:u w:val="single"/>
          <w:lang w:bidi="zxx"/>
        </w:rPr>
        <w:t>Warunki udziału w postępowaniu Wykonawca winien – z zastrzeżeniem postanowień rozporządzenia Prezesa Rady Ministrów z dnia 30 grudnia 2009 r.  w sprawie rodzajów dokumentów, jakich może żądać zamawiający</w:t>
      </w:r>
      <w:r>
        <w:rPr>
          <w:rFonts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u w:val="single"/>
          <w:lang w:bidi="zxx"/>
        </w:rPr>
        <w:t>od wykonawcy oraz form, w jakich te dokumenty mogą być składane (Dz. U. z 2009r. nr 226</w:t>
      </w:r>
      <w:r>
        <w:rPr>
          <w:rFonts w:cs="Arial" w:ascii="Arial" w:hAnsi="Arial"/>
          <w:sz w:val="24"/>
          <w:lang w:bidi="zxx"/>
        </w:rPr>
        <w:t xml:space="preserve">  </w:t>
      </w:r>
      <w:r>
        <w:rPr>
          <w:rFonts w:cs="Arial" w:ascii="Arial" w:hAnsi="Arial"/>
          <w:sz w:val="24"/>
          <w:u w:val="single"/>
          <w:lang w:bidi="zxx"/>
        </w:rPr>
        <w:t>poz.1817) – spełniać najpóźniej na dzień, w którym upłynął termin składania ofert</w:t>
      </w:r>
      <w:r>
        <w:rPr>
          <w:rFonts w:cs="Arial" w:ascii="Arial" w:hAnsi="Arial"/>
          <w:sz w:val="24"/>
          <w:lang w:bidi="zxx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4"/>
          <w:u w:val="single"/>
          <w:lang w:bidi="zxx"/>
        </w:rPr>
      </w:pPr>
      <w:r>
        <w:rPr>
          <w:rFonts w:cs="Arial" w:ascii="Arial" w:hAnsi="Arial"/>
          <w:color w:val="000000"/>
          <w:sz w:val="24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iCs/>
          <w:sz w:val="24"/>
        </w:rPr>
        <w:t>Zamawiający oceni spełnienie w/w warunków udziału w postępowaniu na podstawie oświadczeń i dokumentów określonych w cz. VI SIWZ. Dokumenty załączone do oferty weryfikowane będą wg formuły „spełnia- nie spełnia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iCs/>
          <w:sz w:val="24"/>
          <w:lang w:bidi="zxx"/>
        </w:rPr>
      </w:pPr>
      <w:r>
        <w:rPr>
          <w:rFonts w:cs="Arial" w:ascii="Arial" w:hAnsi="Arial"/>
          <w:iCs/>
          <w:sz w:val="24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Wykonawca zostanie wykluczony z postępowania, jeżeli zachodzić będą przesłanki określone w art. 24 ust. 1 i ust. 2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Oferta wykonawcy zostanie odrzucona, jeżeli zachodzić będą przesłanki określone w art. 89 ust.1 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VI. Wykaz oświadczeń i dokumentów jakie mają dostarczyć wykonawcy w celu potwierdzenia spełnienia warunków udziału w postępowaniu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40" w:leader="none"/>
        </w:tabs>
        <w:spacing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W celu wykazania braku podstaw do wykluczenia z postępowania o udzielenie zamówienia  publicznego na podstawie art.24 ust.1 ustawy Prawo zamówień publicznych Wykonawca  winien przedłożyć :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)  oświadczenie o braku podstaw do wykluczenia </w:t>
      </w:r>
      <w:r>
        <w:rPr>
          <w:rFonts w:cs="Times New Roman" w:ascii="Times New Roman" w:hAnsi="Times New Roman"/>
          <w:i/>
          <w:sz w:val="24"/>
        </w:rPr>
        <w:t>(załącznik nr 2 do specyfikacji)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spacing w:before="0" w:after="200"/>
        <w:ind w:left="540" w:hanging="7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</w:t>
      </w:r>
      <w:r>
        <w:rPr>
          <w:rFonts w:cs="Times New Roman" w:ascii="Times New Roman" w:hAnsi="Times New Roman"/>
          <w:iCs/>
          <w:sz w:val="24"/>
        </w:rPr>
        <w:t xml:space="preserve">2) aktualny odpis z właściwego rejestru, jeżeli odrębne przepisy wymagają wpisu </w:t>
        <w:br/>
        <w:t xml:space="preserve">do rejestru, w celu wykazania braku podstaw do wykluczenia w oparciu o art.24 ust.1      pkt 2 ustawy, wystawionego nie wcześniej niż 6 miesięcy przed upływem terminu  składania ofert, a w przypadku osób fizycznych – oświadczenie w zakresie art.24 ust.1 pkt 2 ustawy </w:t>
      </w:r>
      <w:r>
        <w:rPr>
          <w:rFonts w:cs="Times New Roman" w:ascii="Times New Roman" w:hAnsi="Times New Roman"/>
          <w:i/>
          <w:sz w:val="24"/>
        </w:rPr>
        <w:t>(vide: załącznik nr 2 do specyfikacji)</w:t>
      </w:r>
      <w:r>
        <w:rPr>
          <w:rFonts w:cs="Times New Roman" w:ascii="Times New Roman" w:hAnsi="Times New Roman"/>
          <w:iCs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  <w:u w:val="single"/>
        </w:rPr>
        <w:t xml:space="preserve">oryginał lub kopia poświadczona za zgodność z oryginałem 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przez wykonawcę lub upoważnioną przez niego osobę ,</w:t>
      </w:r>
    </w:p>
    <w:p>
      <w:pPr>
        <w:pStyle w:val="Tekstkomentarza"/>
        <w:rPr/>
      </w:pPr>
      <w:r>
        <w:rPr>
          <w:rFonts w:cs="Times New Roman" w:ascii="Times New Roman" w:hAnsi="Times New Roman"/>
          <w:iCs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3) aktualne – wystawione nie wcześniej niż 3 miesiące przed upływem terminu składania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ofert – zaświadczenie właściwego naczelnika Urzędu Skarbowego potwierdzające, że  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wykonawca nie zalega z opłacaniem podatków  i opłat lub, że uzyskał przewidziane  </w:t>
      </w:r>
    </w:p>
    <w:p>
      <w:pPr>
        <w:pStyle w:val="Tekstkomentarz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prawem zwolnienie, odroczenie lub rozłożenie na raty zaległych płatności lub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wstrzymanie w całości wykonania  decyzji właściwego organu - </w:t>
      </w:r>
      <w:r>
        <w:rPr>
          <w:rFonts w:cs="Times New Roman" w:ascii="Times New Roman" w:hAnsi="Times New Roman"/>
          <w:iCs/>
          <w:sz w:val="24"/>
          <w:u w:val="single"/>
          <w:lang w:val="pl-PL"/>
        </w:rPr>
        <w:t xml:space="preserve">oryginał lub kopia  </w:t>
      </w:r>
    </w:p>
    <w:p>
      <w:pPr>
        <w:pStyle w:val="Tekstkomentarza"/>
        <w:rPr/>
      </w:pPr>
      <w:r>
        <w:rPr>
          <w:rFonts w:cs="Times New Roman" w:ascii="Times New Roman" w:hAnsi="Times New Roman"/>
          <w:iCs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iCs/>
          <w:sz w:val="24"/>
          <w:u w:val="single"/>
          <w:lang w:val="pl-PL"/>
        </w:rPr>
        <w:t>poświadczona za zgodność z oryginałem  przez wykonawcę lub upoważnioną</w:t>
      </w:r>
      <w:r>
        <w:rPr>
          <w:rFonts w:cs="Times New Roman" w:ascii="Times New Roman" w:hAnsi="Times New Roman"/>
          <w:iCs/>
          <w:sz w:val="24"/>
          <w:lang w:val="pl-PL"/>
        </w:rPr>
        <w:t xml:space="preserve"> przez  </w:t>
      </w:r>
    </w:p>
    <w:p>
      <w:pPr>
        <w:pStyle w:val="Tekstkomentarza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iCs/>
          <w:sz w:val="24"/>
          <w:u w:val="single"/>
          <w:lang w:val="pl-PL"/>
        </w:rPr>
        <w:t>niego osobę,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4) aktualne – wystawione nie wcześniej niż 3 miesiące przed upływem terminu składania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ofert  – zaświadczenie właściwego oddziału  ZUS lub KRUS potwierdzające, że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wykonawca nie zalega z opłacaniem  składek  na ubezpieczenia zdrowotne i społeczne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lub zaświadczeń, że  uzyskał  przewidziane prawem zwolnienie, odroczenie lub 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rozłożenie  na  raty zaległych płatności lub wstrzymanie w całości wykonania decyzji  </w:t>
      </w:r>
    </w:p>
    <w:p>
      <w:pPr>
        <w:pStyle w:val="Tekstkomentarza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właściwego  organu - </w:t>
      </w:r>
      <w:r>
        <w:rPr>
          <w:rFonts w:cs="Times New Roman" w:ascii="Times New Roman" w:hAnsi="Times New Roman"/>
          <w:iCs/>
          <w:sz w:val="24"/>
          <w:u w:val="single"/>
          <w:lang w:val="pl-PL"/>
        </w:rPr>
        <w:t xml:space="preserve">oryginał lub kopia poświadczona za zgodność z oryginałem </w:t>
      </w:r>
      <w:r>
        <w:rPr>
          <w:rFonts w:cs="Times New Roman" w:ascii="Times New Roman" w:hAnsi="Times New Roman"/>
          <w:iCs/>
          <w:sz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  <w:lang w:val="pl-PL"/>
        </w:rPr>
        <w:t xml:space="preserve">przez  </w:t>
      </w:r>
    </w:p>
    <w:p>
      <w:pPr>
        <w:pStyle w:val="Tekstkomentarz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iCs/>
          <w:sz w:val="24"/>
          <w:u w:val="single"/>
          <w:lang w:val="pl-PL"/>
        </w:rPr>
        <w:t>wykonawcę lub upoważnioną przez niego osobę ,</w:t>
      </w:r>
    </w:p>
    <w:p>
      <w:pPr>
        <w:pStyle w:val="Tekstkomentarz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Indent"/>
        <w:rPr/>
      </w:pPr>
      <w:r>
        <w:rPr/>
        <w:t>2. W celu wykazania spełnienia przez Wykonawcę warunków, o których mowa w art.22 ust.1 ustawy Prawo zamówień publicznych Wykonawca winien przedłożyć :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Times New Roman" w:hAnsi="Times New Roman" w:eastAsia="Calibri" w:cs="Times New Roman"/>
          <w:iCs/>
          <w:sz w:val="24"/>
          <w:szCs w:val="22"/>
          <w:lang w:eastAsia="en-US"/>
        </w:rPr>
      </w:pPr>
      <w:r>
        <w:rPr>
          <w:rFonts w:cs="Times New Roman" w:ascii="Times New Roman" w:hAnsi="Times New Roman"/>
          <w:iCs/>
          <w:sz w:val="24"/>
        </w:rPr>
        <w:t xml:space="preserve">oświadczenie o spełnieniu warunków udziału w postępowaniu </w:t>
      </w:r>
      <w:r>
        <w:rPr>
          <w:rFonts w:cs="Times New Roman" w:ascii="Times New Roman" w:hAnsi="Times New Roman"/>
          <w:i/>
          <w:sz w:val="24"/>
        </w:rPr>
        <w:t>(vide: załącznik nr 1. do siwz - formularz oferty)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)   wykaz wykonanych lub </w:t>
      </w:r>
      <w:r>
        <w:rPr>
          <w:rFonts w:cs="Univers-PL" w:ascii="Univers-PL" w:hAnsi="Univers-PL"/>
          <w:sz w:val="19"/>
          <w:szCs w:val="19"/>
        </w:rPr>
        <w:t>wykonywanych</w:t>
      </w:r>
      <w:r>
        <w:rPr>
          <w:rFonts w:cs="Times New Roman" w:ascii="Times New Roman" w:hAnsi="Times New Roman"/>
          <w:sz w:val="24"/>
        </w:rPr>
        <w:t xml:space="preserve"> usług, zgodnie z warunkiem określonym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 cz.V pkt 1 ppkt 1  SIWZ (Zał. Nr 5 do SIWZ) wraz z dokumentami potwierdzającymi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że te usługi zostały wykonane, lub są wykonywane należycie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/>
      </w:pPr>
      <w:r>
        <w:rPr/>
        <w:t>3. Niezależnie od powyższego, jeżeli wykonawca będzie polegał na wiedzy i doświadczeniu, potencjale  technicznym, osobach zdolnych do wykonania zamówienia lub zdolnościach finansowych innych  podmiotów niezależnie od charakteru prawnego łączącego go z nimi stosunków wówczas zobowiązany jest udowodnić zamawiającemu, iż będzie dysponował zasobami niezbędnymi do realizacji zamówienia,  w szczególności przedstawiając w tym celu pisemne zobowiązanie tych podmiotów do oddania mu do dyspozycji niezbędnych zasobów na okres korzystania z nich przy wykonaniu zamówienia,</w:t>
      </w:r>
    </w:p>
    <w:p>
      <w:pPr>
        <w:pStyle w:val="Tekstpodstawowy2"/>
        <w:rPr/>
      </w:pPr>
      <w:r>
        <w:rPr/>
        <w:t xml:space="preserve">4. W/w dokumenty winny być złożone w formie oryginału lub kopii poświadczonej </w:t>
        <w:br/>
        <w:t xml:space="preserve">      za zgodność z oryginałem przez wykonawcę lub osobę/osoby upoważnione </w:t>
        <w:br/>
        <w:t xml:space="preserve">      do reprezentowania wykonawcy.</w:t>
      </w:r>
    </w:p>
    <w:p>
      <w:pPr>
        <w:pStyle w:val="Tekstpodstawowy2"/>
        <w:ind w:left="360" w:hanging="360"/>
        <w:rPr/>
      </w:pPr>
      <w:r>
        <w:rPr/>
        <w:t xml:space="preserve">5.  Jeżeli wykonawca ma siedzibę lub miejsce zamieszkania poza terytorium Rzeczypospolitej Polskiej,  stosuje się odpowiednio przepis § 4 rozporządzenia Prezesa Rady Ministrów </w:t>
        <w:br/>
        <w:t xml:space="preserve">z dnia 30 grudnia 2009r. w sprawie rodzajów dokumentów, jakich może żądać zamawiający od wykonawcy oraz form, w jakich te dokumenty mogą być składane </w:t>
        <w:br/>
        <w:t>(Dz. U. nr 226 z 2009r. poz. 1817).</w:t>
      </w:r>
    </w:p>
    <w:p>
      <w:pPr>
        <w:pStyle w:val="Tekstpodstawowy2"/>
        <w:ind w:left="360" w:hanging="360"/>
        <w:rPr/>
      </w:pPr>
      <w:r>
        <w:rPr/>
        <w:t xml:space="preserve">6.  Dokumenty sporządzone w języku obcym winny być złożone wraz z tłumaczeniem </w:t>
        <w:br/>
        <w:t>na język polski.</w:t>
      </w:r>
    </w:p>
    <w:p>
      <w:pPr>
        <w:pStyle w:val="Tekstpodstawowy2"/>
        <w:ind w:left="360" w:hanging="360"/>
        <w:rPr/>
      </w:pPr>
      <w:r>
        <w:rPr/>
        <w:t xml:space="preserve">7.   Zgodnie z art. 23 w związku z art. 141 ustawy Prawo zamówień publicznych o udzielenie    zamówienia wykonawcy mogą ubiegać się wspólnie (konsorcja, spółki cywilne).      </w:t>
        <w:br/>
        <w:t xml:space="preserve">W przypadku, gdy do przetargu przystępują wykonawcy działający wspólnie, winni oni ustanowić pełnomocnika zgodnie z art. 23 ust. 2 ustawy Prawo zamówień publicznych </w:t>
        <w:br/>
        <w:t xml:space="preserve">i przedłożyć  pełnomocnictwo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Każdy z konsorcjantów winien obligatoryjnie złożyć oświadczenie i dokument określone </w:t>
        <w:br/>
        <w:t xml:space="preserve">w cz. VI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u w:val="single"/>
        </w:rPr>
        <w:t xml:space="preserve">kt 1 ppkt 1 i ppkt 2 oraz ewentualne pełnomocnictwo do działania w imieniu wykonawcy, jeżeli do reprezentowania ustanowiono inną osobę niż upoważnioną z mocy prawa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Pozostałe oświadczenia i dokumenty traktowane będą jako złożone wspólnie przez całe      konsorcjum i takiej będą podlegać ocenie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</w:rPr>
        <w:t>Zasada powyższa dotyczy również spółek cywilnych (wspólników spółki cywilnej).</w:t>
      </w:r>
    </w:p>
    <w:p>
      <w:pPr>
        <w:pStyle w:val="Tekstpodstawowy2"/>
        <w:rPr/>
      </w:pPr>
      <w:r>
        <w:rPr/>
        <w:t>Wszelka korespondencja prowadzona będzie wyłącznie z pełnomocnikiem (liderem) konsorcju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VI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 xml:space="preserve">Informacje o sposobie porozumiewania się zamawiającego z wykonawcami oraz przekazywania oświadczeń i dokumentów, a także wskazanie osób uprawnionych </w:t>
        <w:br/>
        <w:t>do porozumiewania się z wykonawcami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  Oświadczenia, wnioski, zawiadomienia oraz inne informacje, Zamawiający i Wykonawcy </w:t>
        <w:br/>
        <w:t xml:space="preserve">      przekazują pisemnie na adres określony w części I niniejszej specyfikacji, faksem pod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numer </w:t>
      </w:r>
      <w:r>
        <w:rPr>
          <w:rFonts w:cs="Times New Roman" w:ascii="Times New Roman" w:hAnsi="Times New Roman"/>
          <w:b/>
          <w:sz w:val="24"/>
        </w:rPr>
        <w:t>32 220 14 82</w:t>
      </w:r>
      <w:r>
        <w:rPr>
          <w:rFonts w:cs="Times New Roman" w:ascii="Times New Roman" w:hAnsi="Times New Roman"/>
          <w:sz w:val="24"/>
        </w:rPr>
        <w:t xml:space="preserve"> lub elektronicznie na adres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imnazjum5@interia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, z</w:t>
      </w:r>
      <w:r>
        <w:rPr>
          <w:rFonts w:cs="Times New Roman" w:ascii="Times New Roman" w:hAnsi="Times New Roman"/>
          <w:bCs/>
          <w:sz w:val="24"/>
        </w:rPr>
        <w:t xml:space="preserve">godnie z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rt. 27 ust. 2 ustawy Prawo zamówień publicznych, z zastrzeżeniem ust.2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Złożenie ewentualnych dokumentów lub oświadczeń uzupełnianych na podstawie art. 26 ust 3 ustawy Prawo zamówień publicznych następuje wyłącznie w formie pisemnej </w:t>
        <w:br/>
        <w:t>(tj. oryginał lub odpowiednio potwierdzona kopia) poprzez złożenie w miejscu wskazanym w wezwaniu do uzupełnienia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Wykonawca może zwrócić się do zamawiającego o wyjaśnienie treści niniejszej specyfikacji. Zamawiający udzieli wyjaśnień zgodnie z art. 38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4.   Osobą uprawnioną do porozumiewania się z wykonawcami jest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.Andrzej Kocyba   tel. </w:t>
      </w:r>
      <w:r>
        <w:rPr>
          <w:rFonts w:cs="Times New Roman" w:ascii="Times New Roman" w:hAnsi="Times New Roman"/>
          <w:b/>
          <w:sz w:val="24"/>
        </w:rPr>
        <w:t>: 513 480 967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VIII. Wymagania dotyczące wadiu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dstępuje od żądania wniesienia wadiu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IX. Termin związania ofertą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Wykonawca składający ofertę jest nią związany przez okres 30 dni. Bieg terminu rozpoczyna się wraz z upływem terminu składania ofer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X. Opis sposobu przygotowania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Oferta winna być sporządzona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540" w:hanging="1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w języku polski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540" w:hanging="1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pismem maszynowym, komputerowym lub inną trwałą i czytelną technik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540" w:hanging="1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zaopatrzona w spis treś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540" w:hanging="1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w formie zeszytu (trwale spięte) z ponumerowanymi stronami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u w:val="single"/>
        </w:rPr>
        <w:t>UWAGA</w:t>
      </w:r>
      <w:r>
        <w:rPr>
          <w:rFonts w:cs="Times New Roman" w:ascii="Times New Roman" w:hAnsi="Times New Roman"/>
          <w:sz w:val="24"/>
        </w:rPr>
        <w:t xml:space="preserve"> : ponumerowana komputerowo, maszynowo, ręcznie lub za pośrednictwa stempla winna być każda zapisana strona oferty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2. Oferta, wszystkie oświadczenia i załączniki winny być podpisane i opieczętowane przez wykonawcę lub osobę/osoby upoważnione do reprezentowania wykonawcy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3. Przez poświadczone kopie dokumentów, Zamawiający rozumie dokumenty podpisane </w:t>
        <w:br/>
        <w:t>i opieczętowane przez wykonawcę lub osobę/osoby upoważnione do reprezentowania wykonawcy oraz opatrzone klauzulą „za zgodność z oryginałem”.</w:t>
      </w:r>
    </w:p>
    <w:p>
      <w:pPr>
        <w:pStyle w:val="Normal"/>
        <w:spacing w:lineRule="auto" w:line="276"/>
        <w:ind w:left="180" w:hanging="1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4. Wszelkie poprawki lub zmiany w tekście oferty muszą być parafowane przez wykonawcę   </w:t>
        <w:br/>
        <w:t xml:space="preserve">  lub osobę/osoby upoważnione do reprezentowania wykonawcy.</w:t>
      </w:r>
    </w:p>
    <w:p>
      <w:pPr>
        <w:pStyle w:val="Normal"/>
        <w:spacing w:lineRule="auto" w:line="276"/>
        <w:ind w:left="180" w:hanging="18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5. Oferta winna być złożona zgodnie z formularzem oferty, który stanowi załącznik nr 1</w:t>
        <w:br/>
        <w:t xml:space="preserve"> do SIWZ</w:t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6. Pełna oferta winna składać się z następujących części:</w:t>
      </w:r>
    </w:p>
    <w:p>
      <w:pPr>
        <w:pStyle w:val="Normal"/>
        <w:numPr>
          <w:ilvl w:val="0"/>
          <w:numId w:val="15"/>
        </w:numPr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strony tytułowej, zgodnej z formularzem, o którym mowa w pkt 5</w:t>
      </w:r>
    </w:p>
    <w:p>
      <w:pPr>
        <w:pStyle w:val="Normal"/>
        <w:numPr>
          <w:ilvl w:val="0"/>
          <w:numId w:val="7"/>
        </w:numPr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oświadczeń i dokumentów określonych w cz. VI specyfikacji oraz jeżeli dotyczy:</w:t>
      </w:r>
    </w:p>
    <w:p>
      <w:pPr>
        <w:pStyle w:val="Normal"/>
        <w:numPr>
          <w:ilvl w:val="0"/>
          <w:numId w:val="7"/>
        </w:numPr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pełnomocnictwa do działania w imieniu wykonawcy, jeżeli do reprezentowania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ykonawcy wskazano inną osobę niż upoważnioną z mocy prawa – oryginał lub kopia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tarialnie poświadczone za zgodność z oryginałem;</w:t>
      </w:r>
    </w:p>
    <w:p>
      <w:pPr>
        <w:pStyle w:val="Normal"/>
        <w:numPr>
          <w:ilvl w:val="0"/>
          <w:numId w:val="7"/>
        </w:numPr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dokumentu potwierdzającego ustanowienie pełnomocnika zgodnie z art. 23 ust. 2 ustawy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awo zamówień publicznych w przypadku, gdy do przetargu przystępują wykonawcy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ziałający wspólnie – oryginał lub kopia notarialnie poświadczone za zgodność z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ryginałem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76"/>
        <w:ind w:left="-34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XI. Miejsce oraz termin składania i otwarcia ofert</w:t>
      </w:r>
    </w:p>
    <w:p>
      <w:pPr>
        <w:pStyle w:val="Normal"/>
        <w:spacing w:lineRule="auto" w:line="276"/>
        <w:ind w:left="-34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1. Oferta winna być złożona w jednej zaklejonej kopercie opisanej w następujący sposób 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Nazwa i adres Wykonawcy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Zespół Szkół Nr 1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41 – 103 Siemianowice Śląsk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Ul. Karola Szymanowskiego 1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OFERT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t.: Przetarg nieograniczony pn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”Utrzymanie czystości w budynku Zespołu Szkól Nr 1 w Siemianowicach Śląskich ul. Karola Szymanowskiego 11”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E OTWIERAĆ PRZED DNIEM: </w:t>
            </w:r>
            <w:r>
              <w:rPr>
                <w:rFonts w:cs="Times New Roman" w:ascii="Times New Roman" w:hAnsi="Times New Roman"/>
                <w:b/>
                <w:sz w:val="24"/>
              </w:rPr>
              <w:t>21.01.2010 roku do godz. 10.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szCs w:val="24"/>
        </w:rPr>
      </w:pPr>
      <w:r>
        <w:rPr>
          <w:szCs w:val="24"/>
        </w:rPr>
        <w:t xml:space="preserve">Tak zabezpieczoną ofertę należy złożyć osobiście w siedzibie Zamawiającego – </w:t>
      </w:r>
      <w:r>
        <w:rPr>
          <w:b/>
          <w:szCs w:val="24"/>
        </w:rPr>
        <w:t xml:space="preserve">Zespół Szkół Nr 1 41 – 103 Siemianowice Śląskie ul. Karola Szymanowskiego 11 (Sekretariat)  </w:t>
      </w:r>
      <w:r>
        <w:rPr>
          <w:szCs w:val="24"/>
        </w:rPr>
        <w:t xml:space="preserve">, do dnia: </w:t>
      </w:r>
      <w:r>
        <w:rPr>
          <w:b/>
          <w:szCs w:val="24"/>
        </w:rPr>
        <w:t>21.01.2010r</w:t>
      </w:r>
      <w:r>
        <w:rPr>
          <w:szCs w:val="24"/>
        </w:rPr>
        <w:t xml:space="preserve">. do </w:t>
      </w:r>
      <w:r>
        <w:rPr>
          <w:b/>
          <w:szCs w:val="24"/>
        </w:rPr>
        <w:t>godz.10.00</w:t>
      </w:r>
      <w:r>
        <w:rPr>
          <w:szCs w:val="24"/>
        </w:rPr>
        <w:t xml:space="preserve"> lub przesłać za pośrednictwem poczty lub kuriera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UWAGA </w:t>
      </w:r>
      <w:r>
        <w:rPr>
          <w:rFonts w:cs="Times New Roman" w:ascii="Times New Roman" w:hAnsi="Times New Roman"/>
          <w:sz w:val="24"/>
        </w:rPr>
        <w:t>: Zamawiający nie ponosi odpowiedzialności za nie wpłynięcie oferty w terminie lub niezgodnie z w/w opisem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Tekstpodstawowywcity3"/>
        <w:jc w:val="both"/>
        <w:rPr/>
      </w:pPr>
      <w:r>
        <w:rPr/>
        <w:t xml:space="preserve">2. Do chwili otwarcia ofert, wykonawca może dokonywać w złożonej ofercie zmian, poprawek czy uzupełnień, jednakże pod warunkiem, że pisemnie powiadomi o tym fakcie Zamawiającego. Powiadomienie, o którym mowa powyżej winno być złożone na zasadach </w:t>
        <w:br/>
        <w:t>i w sposób w jaki składana jest oferta z odpowiednim dopiskiem: „ZMIANA”, „POPRAWKA” „UZUPEŁNIENIE”.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Ponadto do chwili otwarcia ofert, wykonawcy przysługuje prawo wycofania złożonej oferty.</w:t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Tekstpodstawowy3"/>
        <w:rPr>
          <w:b/>
          <w:b/>
        </w:rPr>
      </w:pPr>
      <w:r>
        <w:rPr/>
        <w:t xml:space="preserve">Otwarcie ofert nastąpi w siedzibie Zamawiającego – </w:t>
      </w:r>
      <w:r>
        <w:rPr>
          <w:b/>
        </w:rPr>
        <w:t xml:space="preserve">Zespół Szkół Nr 1 41 – 103 Siemianowice Śląskie ul. Karola Szymanowskiego 11 ( gabinet Dyrektora) w dniu 21.01.2010 r. o godz. 10.15 . </w:t>
      </w:r>
    </w:p>
    <w:p>
      <w:pPr>
        <w:pStyle w:val="Normal"/>
        <w:spacing w:lineRule="auto" w:line="276"/>
        <w:ind w:left="180" w:hanging="18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Otwarcia i oceny ofert dokona Komisja powołana Aktem powołania komisji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Otwarcie ofert jest jawne.</w:t>
      </w:r>
    </w:p>
    <w:p>
      <w:pPr>
        <w:pStyle w:val="Tekstpodstawowy2"/>
        <w:spacing w:lineRule="auto" w:line="276" w:before="0" w:after="0"/>
        <w:rPr>
          <w:szCs w:val="24"/>
        </w:rPr>
      </w:pPr>
      <w:r>
        <w:rPr>
          <w:szCs w:val="24"/>
        </w:rPr>
        <w:t xml:space="preserve">W części jawnej przewodniczący komisji poinformuje o wysokości kwoty, jaką Zamawiający zamierza przeznaczyć na realizację niniejszego zamówienia, a następnie otworzy oferty </w:t>
        <w:br/>
        <w:t>i odczyta imię i nazwisko, nazwę (firmę) oraz adres (siedzibę) wykonawcy oraz informacje dot. ceny oferty, terminu wykonania zamówienia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720" w:hanging="720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XIV. Opis sposobu obliczenia ce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Wykonawca winien podać cenę brutto za cały  okres obowiązywania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Zaoferowana cena winna być wyrażona w złotych polskich oraz podane </w:t>
        <w:br/>
        <w:t xml:space="preserve">z dokładnością do dwóch miejsc po przeci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Rozliczenia z tytułu zrealizowanych usług  prowadzone będą w złotych pol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W przypadku wystąpienia omyłki rachunkowej polegającej na błędnym obliczeniu ceny ofertowej brutto, Zamawiający przyjmie iż prawidłowo podano cenę podaną słownie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XV. Opis kryteriów, którymi zamawiający będzie się kierował przy wyborze oferty,</w:t>
        <w:br/>
        <w:t xml:space="preserve">        wraz z podaniem znaczenia tych kryteriów i sposobu oceny ofert</w:t>
      </w:r>
    </w:p>
    <w:p>
      <w:pPr>
        <w:pStyle w:val="Normal"/>
        <w:numPr>
          <w:ilvl w:val="3"/>
          <w:numId w:val="11"/>
        </w:numPr>
        <w:spacing w:before="0" w:after="20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Kryterium oceny ofert:</w:t>
      </w:r>
    </w:p>
    <w:p>
      <w:pPr>
        <w:pStyle w:val="Normal"/>
        <w:spacing w:before="0" w:after="200"/>
        <w:ind w:firstLine="397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Cena ofertowa  (brutto)  – 100 %. </w:t>
      </w:r>
    </w:p>
    <w:p>
      <w:pPr>
        <w:pStyle w:val="Normal"/>
        <w:numPr>
          <w:ilvl w:val="3"/>
          <w:numId w:val="11"/>
        </w:numPr>
        <w:spacing w:before="0" w:after="20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Oferty zostaną ocenione zgodnie ze wzorem: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before="0" w:after="200"/>
        <w:ind w:left="3545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ena najniższa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lość pkt przyznana danej ofercie = ----------------------      x    100 pkt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cena badana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Zamawiający zastosuje zaokrąglenie wyniku do dwóch miejsc po przecinku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Za najkorzystniejszą zostanie uznana oferta, która spośród ofert niepodlegających odrzuceniu otrzyma najwyższą ilością punktów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Jeżeli w postępowaniu złożona zostanie oferta, której wybór prowadziłby do powstania obowiązku podatkowego Zamawiającego zgodnie z przepisami o podatku od towarów </w:t>
        <w:br/>
        <w:t xml:space="preserve">i usług w zakresie dotyczącym wewnątrz wspólnotowego nabycia towarów, Zamawiający w celu oceny takiej oferty doliczy do przedstawionej w niej ceny podatek od towarów </w:t>
        <w:br/>
        <w:t>i usług, który miałby obowiązek wpłacić zgodnie z obowiązującymi przepisami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XVI. Informacje o formalnościach, jakie powinny zostać dopełnione po wyborze oferty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w celu zawarcia umowy w sprawie zamówienia publicznego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1. Zamawiający zawiera umowę w sprawie udzielenia nin. zamówienia w terminie określonym w art. 94 ustawy Prawo zamówień publicznych. </w:t>
      </w:r>
    </w:p>
    <w:p>
      <w:pPr>
        <w:pStyle w:val="Tekstpodstawowy2"/>
        <w:spacing w:lineRule="auto" w:line="276" w:before="0" w:after="0"/>
        <w:ind w:left="360" w:hanging="360"/>
        <w:rPr>
          <w:szCs w:val="24"/>
        </w:rPr>
      </w:pPr>
      <w:r>
        <w:rPr>
          <w:szCs w:val="24"/>
        </w:rPr>
        <w:t xml:space="preserve">2. Wykonawca, którego oferta zostanie wybrana jako najkorzystniejsza zostanie </w:t>
        <w:br/>
        <w:t xml:space="preserve"> powiadomiony o miejscu i terminie zawarcia umowy.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Wykonawca, którego oferta zostanie wybrana jako najkorzystniejsza zobowiązany będzie – przed zawarciem umowy – wskazać nazwę i siedzibę podwykonawcy (-ów), </w:t>
        <w:br/>
        <w:t>któremu (-ym) powierzona zostanie do wykonania część (-ci) zamówienia wskazana (-e) w ofercie.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Nie przedłożenie informacji, o której mowa w pkt 3 poczytane zostanie za odstąpienie wykonawcy od zawarcia umowy z winy leżącej po jego stronie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XVII. Wymagania dotyczące zabezpieczenia należytego wykonania umowy </w:t>
      </w:r>
    </w:p>
    <w:p>
      <w:pPr>
        <w:pStyle w:val="Tekstpodstawowy2"/>
        <w:spacing w:lineRule="auto" w:line="276" w:before="0" w:after="0"/>
        <w:rPr>
          <w:szCs w:val="24"/>
        </w:rPr>
      </w:pPr>
      <w:r>
        <w:rPr>
          <w:szCs w:val="24"/>
        </w:rPr>
        <w:t xml:space="preserve">Zamawiający odstępuje od żądania wniesienia zabezpieczenia należytego wykonania umowy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XVIII. Istotne dla stron postanowienia, które zostaną wprowadzone do treści zawieranej umowy w sprawie zamówienia publicznego, ogólne warunki umowy albo wzór umowy 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dla stron postanowienia, które zostaną wprowadzone do treści umowy zawarte zostały w załączniku do nin. Specyfikacji 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zmian postanowień zawartej umowy stosunku do treści oferty </w:t>
        <w:br/>
        <w:t xml:space="preserve">na podstawie której dokonano wyboru Wykonawcy, za wyjątkiem możliwości </w:t>
        <w:br/>
        <w:t>i warunków dokonania takiej zmiany określonych w postanowieniach umownych j.w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rPr/>
      </w:pPr>
      <w:r>
        <w:rPr/>
        <w:t>XIX. Pouczenie o środkach ochrony prawnej przysługujących wykonawcy w toku postępowania o udzielenie zamówienia</w:t>
      </w:r>
    </w:p>
    <w:p>
      <w:pPr>
        <w:pStyle w:val="Tekstpodstawowy2"/>
        <w:spacing w:lineRule="auto" w:line="276" w:before="0" w:after="0"/>
        <w:rPr>
          <w:szCs w:val="24"/>
        </w:rPr>
      </w:pPr>
      <w:r>
        <w:rPr>
          <w:szCs w:val="24"/>
        </w:rPr>
        <w:t>Wykonawcom oraz innym osobom, o których mowa w art.179 ustawy Prawo zamówień publicznych przysługują środki ochrony prawnej na zasadach określonych w dziale VI ustawy Prawo zamówień publicznych.</w:t>
      </w:r>
    </w:p>
    <w:p>
      <w:pPr>
        <w:pStyle w:val="Tekstpodstawowy2"/>
        <w:spacing w:lineRule="auto" w:line="276" w:before="0" w:after="0"/>
        <w:rPr>
          <w:szCs w:val="24"/>
        </w:rPr>
      </w:pPr>
      <w:r>
        <w:rPr>
          <w:szCs w:val="24"/>
        </w:rPr>
        <w:t xml:space="preserve">Skuteczne wniesienie protestu nastąpi wówczas, gdy w wymaganym terminie zostanie </w:t>
        <w:br/>
        <w:t xml:space="preserve">on doręczony do siedziby Zamawiającego tj. siedzibie Zamawiającego – </w:t>
      </w:r>
      <w:r>
        <w:rPr>
          <w:b/>
          <w:szCs w:val="24"/>
        </w:rPr>
        <w:t>Zespół Szkół Nr 1 41 – 103 Siemianowice Śląskie ul. Karola Szymanowskiego 11 (Sekretariat)</w:t>
      </w:r>
      <w:r>
        <w:rPr>
          <w:szCs w:val="24"/>
        </w:rPr>
        <w:t xml:space="preserve">, na numer fax </w:t>
      </w:r>
      <w:r>
        <w:rPr>
          <w:b/>
        </w:rPr>
        <w:t>32 </w:t>
      </w:r>
      <w:r>
        <w:rPr>
          <w:b/>
          <w:szCs w:val="24"/>
        </w:rPr>
        <w:t>220 14 82</w:t>
      </w:r>
      <w:r>
        <w:rPr/>
        <w:t xml:space="preserve"> lub elektronicznie na adres </w:t>
      </w:r>
      <w:hyperlink r:id="rId3">
        <w:r>
          <w:rPr>
            <w:rStyle w:val="InternetLink"/>
          </w:rPr>
          <w:t>gimnazjum5@interia.pl</w:t>
        </w:r>
      </w:hyperlink>
      <w:r>
        <w:rPr>
          <w:szCs w:val="24"/>
        </w:rPr>
        <w:t xml:space="preserve"> 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XX. Postanowienia końcowe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1. W sprawach nieuregulowanych w niniejszej specyfikacji mają zastosowanie przepisy ustawy z dnia 29 stycznia 2004 r. Prawo zamówień publicznych (t.j.: Dz.U. z 2007 r. 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r 223 poz.1655 z późn.zm.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2.  Zgodnie z art.8 ust.3 ustawy Prawo zamówień publicznych wykonawca może zastrzec </w:t>
        <w:br/>
        <w:t xml:space="preserve">      w ofercie tajność informacji w niej zawartych stanowiących tajemnicę przedsiębiorstwa </w:t>
        <w:br/>
        <w:t xml:space="preserve">      w rozumieniu przepisów ustawy o zwalczaniu nieuczciwej konkurencj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3.   Wszelkie koszty związane z przygotowaniem i złożeniem oferty ponosi wykonawc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4.   Zamawiający nie przewiduje zebrania wykonawców w celu wyjaśnienia wątpliwości       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tyczących specyfikacji istotnych warunków zamówieni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Zamawiający nie przewiduje rozliczeń w walucie obcej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8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Zamawiający nie przewiduje aukcji elektronicznej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8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Zamawiający nie dopuszcza możliwości złożenia ofert wariantowych i częściowych .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Wszystkie ustalenia dot. dat (godzin) stosowane dla potrzeb niniejszego postępowania przyjmuje się zgodnie z czasem lokalnym właściwym dla siedziby Zamawiającego.</w:t>
      </w:r>
    </w:p>
    <w:p>
      <w:pPr>
        <w:pStyle w:val="Normal"/>
        <w:numPr>
          <w:ilvl w:val="3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konawca żąda wskazania przez wykonawcę w ofercie części zamówienia, której wykonanie powierzy podwykonawco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Załączniki do nin. SIWZ 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Nr 1 Formularz strony tytułowej oferty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2 Oświadczenie o braku podstaw do wykluczenia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Nr 3 Szczegółowy Opis Przedmiotu Zamówieni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Nr 4 Ogólne postanowienia umow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5 Wykaz wykonanych zamówień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SIWZ zatwierdziła w dniu .................. komisj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76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epoloItcTEEBoo;Corbel" w:hAnsi="TiepoloItcTEEBoo;Corbel" w:cs="TiepoloItcTEEBoo;Corbe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794" w:hanging="397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epoloItcTEEBoo;Corbel" w:hAnsi="TiepoloItcTEEBoo;Corbel" w:cs="TiepoloItcTEEBoo;Corbel"/>
      </w:rPr>
    </w:lvl>
    <w:lvl w:ilvl="4">
      <w:start w:val="14"/>
      <w:numFmt w:val="upperRoman"/>
      <w:lvlText w:val="%5."/>
      <w:lvlJc w:val="left"/>
      <w:pPr>
        <w:tabs>
          <w:tab w:val="num" w:pos="3657"/>
        </w:tabs>
        <w:ind w:left="3334" w:hanging="397"/>
      </w:pPr>
      <w:rPr>
        <w:i w:val="false"/>
        <w:b w:val="false"/>
        <w:rFonts w:ascii="TiepoloItcTEEBoo;Corbel" w:hAnsi="TiepoloItcTEEBoo;Corbel" w:cs="TiepoloItcTEEBoo;Corbe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Times New Roman" w:hAnsi="Times New Roman" w:eastAsia="Tahoma" w:cs="Times New Roman"/>
      <w:b/>
      <w:bCs/>
      <w:sz w:val="24"/>
      <w:szCs w:val="2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epoloItcTEEBoo;Corbel" w:hAnsi="TiepoloItcTEEBoo;Corbel" w:cs="TiepoloItcTEEBoo;Corbel"/>
      <w:b w:val="false"/>
      <w:i w:val="false"/>
    </w:rPr>
  </w:style>
  <w:style w:type="character" w:styleId="WW8Num10z0">
    <w:name w:val="WW8Num10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2z0">
    <w:name w:val="WW8Num1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4z3">
    <w:name w:val="WW8Num14z3"/>
    <w:qFormat/>
    <w:rPr>
      <w:rFonts w:ascii="TiepoloItcTEEBoo;Corbel" w:hAnsi="TiepoloItcTEEBoo;Corbel" w:cs="TiepoloItcTEEBoo;Corbe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">
    <w:name w:val=" Znak Znak Znak"/>
    <w:basedOn w:val="Domylnaczcionkaakapitu"/>
    <w:qFormat/>
    <w:rPr>
      <w:rFonts w:ascii="TiepoloItcTEEBoo;Corbel" w:hAnsi="TiepoloItcTEEBoo;Corbel" w:cs="TiepoloItcTEEBoo;Corbe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Times New Roman" w:hAnsi="Times New Roman" w:eastAsia="Calibri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7" w:leader="none"/>
      </w:tabs>
      <w:spacing w:before="0" w:after="200"/>
      <w:ind w:left="417" w:hanging="360"/>
    </w:pPr>
    <w:rPr>
      <w:rFonts w:ascii="Times New Roman" w:hAnsi="Times New Roman" w:eastAsia="Calibri" w:cs="Times New Roman"/>
      <w:iCs/>
      <w:sz w:val="24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17" w:leader="none"/>
      </w:tabs>
      <w:spacing w:before="0" w:after="200"/>
      <w:ind w:left="417" w:hanging="3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kstpodstawowy2">
    <w:name w:val="Tekst podstawowy 2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left="180" w:hanging="180"/>
    </w:pPr>
    <w:rPr>
      <w:rFonts w:ascii="Times New Roman" w:hAnsi="Times New Roman" w:eastAsia="Calibri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276"/>
    </w:pPr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um5@interia.pl" TargetMode="External"/><Relationship Id="rId3" Type="http://schemas.openxmlformats.org/officeDocument/2006/relationships/hyperlink" Target="mailto:gimnazjum5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3:00Z</dcterms:created>
  <dc:creator>akobiela</dc:creator>
  <dc:description/>
  <cp:keywords/>
  <dc:language>en-US</dc:language>
  <cp:lastModifiedBy>Andrzej</cp:lastModifiedBy>
  <cp:lastPrinted>2010-01-11T09:14:00Z</cp:lastPrinted>
  <dcterms:modified xsi:type="dcterms:W3CDTF">2010-01-14T18:59:00Z</dcterms:modified>
  <cp:revision>28</cp:revision>
  <dc:subject/>
  <dc:title/>
</cp:coreProperties>
</file>