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emianowice Śląskie, dnia 20 stycznia 2010 r.</w:t>
      </w:r>
    </w:p>
    <w:p>
      <w:pPr>
        <w:pStyle w:val="Normal"/>
        <w:rPr/>
      </w:pPr>
      <w:r>
        <w:rPr/>
        <w:t>…</w:t>
      </w:r>
      <w:r>
        <w:rPr/>
        <w:t>.………………..............</w:t>
      </w:r>
    </w:p>
    <w:p>
      <w:pPr>
        <w:pStyle w:val="Normal"/>
        <w:rPr/>
      </w:pPr>
      <w:r>
        <w:rPr/>
        <w:t>/pieczątka Zamawiające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PN/0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tyczy:    postępowania PN /01/10 o udzielenia zamówienia publicznego prowadzonego w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trybie przetargu nieograniczonego na „Utrzymanie czystości w budynku Zespołu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Szkół Nr 1 w Siemianowicach Śląskich ul. Karola Szymanowskiego 11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dniach 18,19 oraz 20 stycznia 2010 r. do Zamawiającego – Zespołu Szkół Nr 1 w Siemianowicach Śląskich – skierowano zapytanie dot. „Utrzymanie czystości w budynku Zespołu Szkół Nr 1 w Siemianowicach Śląskich  ul. Karola Szymanowskiego 11”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ie jest średnie zużycie środków higienicznych w szkol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powierzchnia okien sali gimnastycznej (190 m²) została wliczona w powierzchnię okien mytych kwartalnie ( 800 m²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a jest powierzchnia dywanów przewidziana do kwartalnego prani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a jest krotność usług świadczonych w okresie wakacji (lipiec, sierpień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ą liczbę godzin dziennie/miesięcznie należy przyjąć do wypracowania przez osoby pełniące dyżur dzienn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poprzez określenie „świadczenie usług codziennie” w pkt 1 zał. Nr 3 do SIWZ Zamawiający rozumie świadczenie usługi 5 dni ( od poniedziałku o piątku) czy 7 dni w tygodniu? Prosimy o doprecyzo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której godziny trwają lekcje/zajęcia  w poszczególne dni tygodni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jakich godzinach w soboty i niedziele odbywają się dodatkowe zajęcia/lekcje, jeżeli dotycz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jakim trybie szkoła funkcjonuje w okresie wakacyjnym? Czy Zamawiający narzuca określone godziny pracy w tym okresi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Czy zgodnie z zapisami pkt.1 ppkt.1.10 zał. Nr 3 do SIWZ Zamawiający wymaga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becności łącznie dwóch osób Wykonawcy w czasie przerw śródlekcyjnych na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egmentach czy po dwie osoby Wykonawcy na każdy segment z osobn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Czy powierzchnia przedstawiona przez Zamawiającego w zał. Nr 3 do SIWZ pkt. 12,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tj. 9.350m</w:t>
      </w:r>
      <w:r>
        <w:rPr>
          <w:vertAlign w:val="superscript"/>
        </w:rPr>
        <w:t>2</w:t>
      </w:r>
      <w:r>
        <w:rPr/>
        <w:t xml:space="preserve"> obejmuje powierzchnię wyłącznie podłóg czy również powierzchnie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pionowe? Jeżeli są to również powierzchnie pionowe, prosimy o podanie ich metraż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jąc na uwadze zał. Nr 3 do SIWZ pkt. 4 ppkt. 4.1. prosimy o wyjaśnienie czy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kna są dostępne z poziomu podłogi i są otwierane do wewnątrz pomieszczeń oraz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czy podany przez Państwa metraż okien dotyczy mycia jednostronneg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odnie z zał. Nr 3 do SIWZ pkt 4 ppkt 4.2. prosimy o podanie powierzchni dywanowych podlegających usłudze pr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imy o podanie średniego zużycia środków higienicznych w obiekcie Zamawiającego, z wyróżnieniem asortymen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rosimy o podanie rodzaju oraz wymiaru pojemników na środki higieniczne (papier toaletowy, ręczniki papierowe) wykorzystywanych u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a jest liczba osób Zamawiającego korzystająca ze środków higienicznych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środki higieniczne mają być uzupełniane we wszystkich toaletach w szko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jąc na uwadze zał. Nr 3 do SIWZ pkt 5 ppkt 5.2. prosimy o wyjaśnienie. Czy sprzątanie po remontach, po malowaniu obejmuje sprzątanie gruntowe. Ile razy w ciągu roku może mieć miejsce taka sytuacj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odnie z zał. Nr 3 do SIWZ pkt 11 prosimy o podanie wymiarów mat wejściowych oraz częstotliwości ich wymia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imy o doprecyzowanie zał. Nr 4 do SIWZ § 12 pkt 1 ppkt 3 umowy, że Zamawiający przewiduje możliwość zmiany osób tylko w sytuacji, gdy nie będą one posiadały uprawnień co najmniej takich jak żądano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jakich godzinach ma się odbywać sprzątanie zasadnicze w obiekcie Zamawiająceg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zę o szczegółowe podanie powierzchni w rozbiciu na rodzaj powierzchni (lastriko, PCV, gres, płytki) oraz z podziałem na rodzaje pomieszczeń (sanitariaty, korytarze, biura, klasy, schody), ponieważ jest to niezbędne do właściwego skalkulowania usług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imy o podanie powierzchni sal gimnastycznych w segmencie sportowym objętych usługą sprząt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segment sportowy jest dostępny dla osób z zewnątrz? Jeżeli dotyczy to w jakim czasie najdogodniej dla Państwa jest świadczyć usługę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wymagają Państwo tego samego standardu środków higienicznych we wszystkich toaletach w szkol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imy o podanie częstotliwości sprzątania magazynów szkolnych oraz o odpowiedź czy magazyny mają być sprzątane przy obecności osób Zamawiająceg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czyszczenie lamp biurowych i pozostałego oświetlenia będzie się odbywać po uprzednim zdjęciu ich przez konserwatora lub osobę wyznaczoną do tego celu przez Zamawiająceg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segregacja śmieci należy do obowiązków Wykonawc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y kuchnia szkolna wraz ze stołówką jest wliczona do powierzchni, która ma zostać objęta usługą sprzątania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Czy w klasach gdzie występują umywalki Zamawiający wymaga uzupełnienia środków higienicznych? Jeżeli dotyczy, prosimy o określenie ich rodzaj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sprzątanie po generalnych remontach szkoły zostanie Wykonawcy dodatkowo wynagrodzo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dpowiedzi Komisja Przetargowa informuje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Ad.1</w:t>
      </w:r>
    </w:p>
    <w:p>
      <w:pPr>
        <w:pStyle w:val="Normal"/>
        <w:jc w:val="both"/>
        <w:rPr/>
      </w:pPr>
      <w:r>
        <w:rPr/>
        <w:t xml:space="preserve">Średnie zużycie środków higienicznych w szkole (dziennie w dniach pracy szkoły) wynosi mydło w płynie ok. 15l, papier toaletowy ok. 38 rolek do pojemników typu MERIDA, ręczniki papierowe ok. 500 szt. listków </w:t>
      </w:r>
    </w:p>
    <w:p>
      <w:pPr>
        <w:pStyle w:val="Normal"/>
        <w:jc w:val="both"/>
        <w:rPr>
          <w:b/>
          <w:b/>
        </w:rPr>
      </w:pPr>
      <w:r>
        <w:rPr>
          <w:b/>
        </w:rPr>
        <w:t>Ad.2</w:t>
      </w:r>
    </w:p>
    <w:p>
      <w:pPr>
        <w:pStyle w:val="Normal"/>
        <w:jc w:val="both"/>
        <w:rPr/>
      </w:pPr>
      <w:r>
        <w:rPr/>
        <w:t>Powierzchnia okien sali gimnastycznej (190m</w:t>
      </w:r>
      <w:r>
        <w:rPr>
          <w:vertAlign w:val="superscript"/>
        </w:rPr>
        <w:t>2</w:t>
      </w:r>
      <w:r>
        <w:rPr/>
        <w:t>) nie została wliczona w powierzchnię okien mytych kwartalnie (800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3</w:t>
      </w:r>
    </w:p>
    <w:p>
      <w:pPr>
        <w:pStyle w:val="Normal"/>
        <w:jc w:val="both"/>
        <w:rPr/>
      </w:pPr>
      <w:r>
        <w:rPr/>
        <w:t>Powierzchnia dywanów przewidziana do kwartalnego prania wynosi ok. 6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4</w:t>
      </w:r>
    </w:p>
    <w:p>
      <w:pPr>
        <w:pStyle w:val="Normal"/>
        <w:jc w:val="both"/>
        <w:rPr/>
      </w:pPr>
      <w:r>
        <w:rPr/>
        <w:t>Od 10 sierpnia trzeba być na terenie placówki. Jedna osoba na dyżurze w godz. pracy sekretariatu w okresie wakacji i ferii zim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5</w:t>
      </w:r>
    </w:p>
    <w:p>
      <w:pPr>
        <w:pStyle w:val="Normal"/>
        <w:jc w:val="both"/>
        <w:rPr/>
      </w:pPr>
      <w:r>
        <w:rPr/>
        <w:t>Od 7:00 do 16:00 - 2 osoby.</w:t>
      </w:r>
    </w:p>
    <w:p>
      <w:pPr>
        <w:pStyle w:val="Normal"/>
        <w:jc w:val="both"/>
        <w:rPr/>
      </w:pPr>
      <w:r>
        <w:rPr>
          <w:b/>
        </w:rPr>
        <w:t xml:space="preserve">Ad.6 </w:t>
      </w:r>
    </w:p>
    <w:p>
      <w:pPr>
        <w:pStyle w:val="Normal"/>
        <w:jc w:val="both"/>
        <w:rPr/>
      </w:pPr>
      <w:r>
        <w:rPr/>
        <w:t>Poprzez określenie „świadczenie usług codziennie” chodzi o świadczenie usług 5 dni w tygodniu (od poniedziałku do piątku)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7</w:t>
      </w:r>
    </w:p>
    <w:p>
      <w:pPr>
        <w:pStyle w:val="Normal"/>
        <w:jc w:val="both"/>
        <w:rPr/>
      </w:pPr>
      <w:r>
        <w:rPr/>
        <w:t>Zajęcia lekcyjne trwają do godz. 16:00, zajęcia dodatkowe do 17:30, zajęcia sportowe do 20:30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8</w:t>
      </w:r>
    </w:p>
    <w:p>
      <w:pPr>
        <w:pStyle w:val="Normal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/>
        <w:t xml:space="preserve">Za wyjątkiem: jeden, dwa razy w roku np. festyn z okazji ‘Dnia dziecka” itp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d.9</w:t>
      </w:r>
    </w:p>
    <w:p>
      <w:pPr>
        <w:pStyle w:val="Normal"/>
        <w:jc w:val="both"/>
        <w:rPr/>
      </w:pPr>
      <w:r>
        <w:rPr/>
        <w:t xml:space="preserve">Od 10 sierpnia trzeba być na terenie placówki. </w:t>
      </w:r>
    </w:p>
    <w:p>
      <w:pPr>
        <w:pStyle w:val="Normal"/>
        <w:jc w:val="both"/>
        <w:rPr/>
      </w:pPr>
      <w:r>
        <w:rPr/>
        <w:t>Jedna osoba na dyżurze w godz. pracy sekretariatu w okresie wakacji i ferii zimowych.</w:t>
      </w:r>
    </w:p>
    <w:p>
      <w:pPr>
        <w:pStyle w:val="Normal"/>
        <w:jc w:val="both"/>
        <w:rPr/>
      </w:pPr>
      <w:r>
        <w:rPr>
          <w:b/>
        </w:rPr>
        <w:t xml:space="preserve">Ad.10 </w:t>
      </w:r>
    </w:p>
    <w:p>
      <w:pPr>
        <w:pStyle w:val="Normal"/>
        <w:jc w:val="both"/>
        <w:rPr/>
      </w:pPr>
      <w:r>
        <w:rPr/>
        <w:t>Wymaga obecności łącznie dwóch osób w czasie przerw śródlekcyjnych na segmentach</w:t>
      </w:r>
    </w:p>
    <w:p>
      <w:pPr>
        <w:pStyle w:val="Normal"/>
        <w:jc w:val="both"/>
        <w:rPr>
          <w:b/>
          <w:b/>
        </w:rPr>
      </w:pPr>
      <w:r>
        <w:rPr>
          <w:b/>
        </w:rPr>
        <w:t>Ad.11</w:t>
      </w:r>
    </w:p>
    <w:p>
      <w:pPr>
        <w:pStyle w:val="Normal"/>
        <w:jc w:val="both"/>
        <w:rPr/>
      </w:pPr>
      <w:r>
        <w:rPr/>
        <w:t>Powierzchnia 9.350 m</w:t>
      </w:r>
      <w:r>
        <w:rPr>
          <w:vertAlign w:val="superscript"/>
        </w:rPr>
        <w:t>2</w:t>
      </w:r>
      <w:r>
        <w:rPr/>
        <w:t xml:space="preserve">  obejmuje tylko powierzchnie podłóg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12</w:t>
      </w:r>
    </w:p>
    <w:p>
      <w:pPr>
        <w:pStyle w:val="Normal"/>
        <w:jc w:val="both"/>
        <w:rPr/>
      </w:pPr>
      <w:r>
        <w:rPr/>
        <w:t>Okna są dostępne z poziomu podłogi i są otwierane do wewnątrz pomieszczeń za wyjątkiem okien na sali gimnastycznej i korytarzach.</w:t>
      </w:r>
    </w:p>
    <w:p>
      <w:pPr>
        <w:pStyle w:val="Normal"/>
        <w:jc w:val="both"/>
        <w:rPr/>
      </w:pPr>
      <w:r>
        <w:rPr/>
        <w:t>Podany metraż okien dotyczy mycia jednostron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13</w:t>
      </w:r>
    </w:p>
    <w:p>
      <w:pPr>
        <w:pStyle w:val="Normal"/>
        <w:jc w:val="both"/>
        <w:rPr/>
      </w:pPr>
      <w:r>
        <w:rPr/>
        <w:t>Powierzchnia dywanowa podlegająca usłudze prania ok. 60 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Ad.14</w:t>
      </w:r>
    </w:p>
    <w:p>
      <w:pPr>
        <w:pStyle w:val="Normal"/>
        <w:jc w:val="both"/>
        <w:rPr/>
      </w:pPr>
      <w:r>
        <w:rPr/>
        <w:t>Średnie zużycie środków higienicznych w obiekcie (dziennie w dniach pracy szkoły  wynosi) mydło w płynie  ok. 15 l, papier toaletowy ok. 38 rolek do pojemników typu MERIDA, ręczniki papierowe ok. 500 szt. listk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15</w:t>
      </w:r>
    </w:p>
    <w:p>
      <w:pPr>
        <w:pStyle w:val="Normal"/>
        <w:jc w:val="both"/>
        <w:rPr/>
      </w:pPr>
      <w:r>
        <w:rPr/>
        <w:t>Pojemniki typu MERIDA – duże rolki i ręczniki papierowe</w:t>
      </w:r>
    </w:p>
    <w:p>
      <w:pPr>
        <w:pStyle w:val="Normal"/>
        <w:jc w:val="both"/>
        <w:rPr>
          <w:b/>
          <w:b/>
        </w:rPr>
      </w:pPr>
      <w:r>
        <w:rPr>
          <w:b/>
        </w:rPr>
        <w:t>Ad.16</w:t>
      </w:r>
    </w:p>
    <w:p>
      <w:pPr>
        <w:pStyle w:val="Normal"/>
        <w:jc w:val="both"/>
        <w:rPr/>
      </w:pPr>
      <w:r>
        <w:rPr/>
        <w:t>Liczba osób korzystająca ze środków higienicznych ok. 460 osób</w:t>
      </w:r>
    </w:p>
    <w:p>
      <w:pPr>
        <w:pStyle w:val="Normal"/>
        <w:jc w:val="both"/>
        <w:rPr>
          <w:b/>
          <w:b/>
        </w:rPr>
      </w:pPr>
      <w:r>
        <w:rPr>
          <w:b/>
        </w:rPr>
        <w:t>Ad.17</w:t>
      </w:r>
    </w:p>
    <w:p>
      <w:pPr>
        <w:pStyle w:val="Normal"/>
        <w:jc w:val="both"/>
        <w:rPr/>
      </w:pPr>
      <w:r>
        <w:rPr/>
        <w:t xml:space="preserve">Środki higieniczne mają być uzupełniane we wszystkich toaletach w szkole. </w:t>
      </w:r>
    </w:p>
    <w:p>
      <w:pPr>
        <w:pStyle w:val="Normal"/>
        <w:jc w:val="both"/>
        <w:rPr>
          <w:b/>
          <w:b/>
        </w:rPr>
      </w:pPr>
      <w:r>
        <w:rPr>
          <w:b/>
        </w:rPr>
        <w:t>Ad.18</w:t>
      </w:r>
    </w:p>
    <w:p>
      <w:pPr>
        <w:pStyle w:val="Normal"/>
        <w:jc w:val="both"/>
        <w:rPr/>
      </w:pPr>
      <w:r>
        <w:rPr/>
        <w:t xml:space="preserve">Sprzątanie po remontach, po malowaniu obejmuje sprzątanie gruntowe. </w:t>
      </w:r>
    </w:p>
    <w:p>
      <w:pPr>
        <w:pStyle w:val="Normal"/>
        <w:jc w:val="both"/>
        <w:rPr/>
      </w:pPr>
      <w:r>
        <w:rPr/>
        <w:t>Średnio jeden raz w roku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19</w:t>
      </w:r>
    </w:p>
    <w:p>
      <w:pPr>
        <w:pStyle w:val="Normal"/>
        <w:jc w:val="both"/>
        <w:rPr/>
      </w:pPr>
      <w:r>
        <w:rPr/>
        <w:t>Maty gumowe 3 szt. (1-1,5m)</w:t>
      </w:r>
    </w:p>
    <w:p>
      <w:pPr>
        <w:pStyle w:val="Normal"/>
        <w:jc w:val="both"/>
        <w:rPr/>
      </w:pPr>
      <w:r>
        <w:rPr/>
        <w:t>Maty dywanowe z pod. gumowe 2 szt. duże (90-1,5m), małe 3 szt. (60-90 cm)</w:t>
      </w:r>
    </w:p>
    <w:p>
      <w:pPr>
        <w:pStyle w:val="Normal"/>
        <w:jc w:val="both"/>
        <w:rPr/>
      </w:pPr>
      <w:r>
        <w:rPr/>
        <w:t>Do zużycia</w:t>
      </w:r>
    </w:p>
    <w:p>
      <w:pPr>
        <w:pStyle w:val="Normal"/>
        <w:jc w:val="both"/>
        <w:rPr>
          <w:b/>
          <w:b/>
        </w:rPr>
      </w:pPr>
      <w:r>
        <w:rPr>
          <w:b/>
        </w:rPr>
        <w:t>Ad.20</w:t>
      </w:r>
    </w:p>
    <w:p>
      <w:pPr>
        <w:pStyle w:val="Normal"/>
        <w:jc w:val="both"/>
        <w:rPr/>
      </w:pPr>
      <w:r>
        <w:rPr/>
        <w:t xml:space="preserve">Zamawiający dokonuje niniejszym zmiany treści Zał. Nr 4 do SIWZ Ogólne Postanowienia Umowne poprzez wykreślenie § 12 pkt 1 ppkt 3 tego dokumentu. </w:t>
      </w:r>
    </w:p>
    <w:p>
      <w:pPr>
        <w:pStyle w:val="Normal"/>
        <w:jc w:val="both"/>
        <w:rPr/>
      </w:pPr>
      <w:r>
        <w:rPr/>
        <w:t xml:space="preserve">Zmienia również treść § 3 ust. 1 tego dokumentu w następujący sposób: </w:t>
      </w:r>
    </w:p>
    <w:p>
      <w:pPr>
        <w:pStyle w:val="Normal"/>
        <w:jc w:val="both"/>
        <w:rPr/>
      </w:pPr>
      <w:r>
        <w:rPr/>
        <w:t xml:space="preserve">Jest: </w:t>
      </w:r>
    </w:p>
    <w:p>
      <w:pPr>
        <w:pStyle w:val="Normal"/>
        <w:jc w:val="both"/>
        <w:rPr/>
      </w:pPr>
      <w:r>
        <w:rPr/>
        <w:t>Umowa zostaje zawarta na czas określony od dnia 01.02.2010 do dnia 31.12.2010r.</w:t>
      </w:r>
    </w:p>
    <w:p>
      <w:pPr>
        <w:pStyle w:val="Normal"/>
        <w:jc w:val="both"/>
        <w:rPr/>
      </w:pPr>
      <w:r>
        <w:rPr/>
        <w:t>Powinno być:</w:t>
      </w:r>
    </w:p>
    <w:p>
      <w:pPr>
        <w:pStyle w:val="Normal"/>
        <w:jc w:val="both"/>
        <w:rPr/>
      </w:pPr>
      <w:r>
        <w:rPr/>
        <w:t>Umowa zostaje zawarta na czas określony od dnia podpisania umowy tj. ……. do dnia 31.12.2010r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21</w:t>
      </w:r>
    </w:p>
    <w:p>
      <w:pPr>
        <w:pStyle w:val="Normal"/>
        <w:jc w:val="both"/>
        <w:rPr/>
      </w:pPr>
      <w:r>
        <w:rPr/>
        <w:t>W dniach zebrań i konsultacji z rodzicami po godz. 19:00. Codziennie po godz. 17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.22</w:t>
      </w:r>
    </w:p>
    <w:p>
      <w:pPr>
        <w:pStyle w:val="Normal"/>
        <w:jc w:val="both"/>
        <w:rPr/>
      </w:pPr>
      <w:r>
        <w:rPr/>
        <w:t xml:space="preserve">Powierzchnia: </w:t>
      </w:r>
    </w:p>
    <w:p>
      <w:pPr>
        <w:pStyle w:val="Normal"/>
        <w:jc w:val="both"/>
        <w:rPr/>
      </w:pPr>
      <w:r>
        <w:rPr/>
        <w:t>- lastriko: 456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PCV: 285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vertAlign w:val="superscript"/>
        </w:rPr>
        <w:t xml:space="preserve">- </w:t>
      </w:r>
      <w:r>
        <w:rPr/>
        <w:t>gres: nie</w:t>
      </w:r>
    </w:p>
    <w:p>
      <w:pPr>
        <w:pStyle w:val="Normal"/>
        <w:jc w:val="both"/>
        <w:rPr/>
      </w:pPr>
      <w:r>
        <w:rPr/>
        <w:t>- płytki: 95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parkiet: 1000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Pomieszczenia:</w:t>
      </w:r>
    </w:p>
    <w:p>
      <w:pPr>
        <w:pStyle w:val="Normal"/>
        <w:jc w:val="both"/>
        <w:rPr/>
      </w:pPr>
      <w:r>
        <w:rPr/>
        <w:t>- WC: 70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korytarze: 430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biura: 35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klasy: 285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schody: 60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szatnie: 260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Ad.23</w:t>
      </w:r>
    </w:p>
    <w:p>
      <w:pPr>
        <w:pStyle w:val="Normal"/>
        <w:jc w:val="both"/>
        <w:rPr/>
      </w:pPr>
      <w:r>
        <w:rPr/>
        <w:t>- duża sala: 54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mała sala: 18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1 salka korekcyjna: 4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2 salka korekcyjna: 4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korytarze , zaplecze (wraz z WC): 85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</w:rPr>
        <w:t xml:space="preserve">Ad.24 </w:t>
      </w:r>
    </w:p>
    <w:p>
      <w:pPr>
        <w:pStyle w:val="Normal"/>
        <w:jc w:val="both"/>
        <w:rPr/>
      </w:pPr>
      <w:r>
        <w:rPr/>
        <w:t>Segment sportowy jest dostępny dla osób z zewn. Usługi po godz. 20:30.</w:t>
      </w:r>
    </w:p>
    <w:p>
      <w:pPr>
        <w:pStyle w:val="Normal"/>
        <w:jc w:val="both"/>
        <w:rPr/>
      </w:pPr>
      <w:r>
        <w:rPr>
          <w:b/>
        </w:rPr>
        <w:t>Ad.25</w:t>
      </w:r>
    </w:p>
    <w:p>
      <w:pPr>
        <w:pStyle w:val="Normal"/>
        <w:jc w:val="both"/>
        <w:rPr/>
      </w:pPr>
      <w:r>
        <w:rPr/>
        <w:t>Tak - wymagamy tego samego standardu środków higienicznych we wszystkich toaletach w szkole</w:t>
      </w:r>
    </w:p>
    <w:p>
      <w:pPr>
        <w:pStyle w:val="Normal"/>
        <w:jc w:val="both"/>
        <w:rPr/>
      </w:pPr>
      <w:r>
        <w:rPr>
          <w:b/>
        </w:rPr>
        <w:t>Ad.26</w:t>
      </w:r>
    </w:p>
    <w:p>
      <w:pPr>
        <w:pStyle w:val="Normal"/>
        <w:jc w:val="both"/>
        <w:rPr/>
      </w:pPr>
      <w:r>
        <w:rPr/>
        <w:t>Magazyny sprzętu szkolnego – sprzątanie 2 razy w roku. Magazyny mają być sprzątane przy obecności osób Zamawiającego.</w:t>
      </w:r>
    </w:p>
    <w:p>
      <w:pPr>
        <w:pStyle w:val="Normal"/>
        <w:jc w:val="both"/>
        <w:rPr/>
      </w:pPr>
      <w:r>
        <w:rPr>
          <w:b/>
        </w:rPr>
        <w:t>Ad.27</w:t>
      </w:r>
    </w:p>
    <w:p>
      <w:pPr>
        <w:pStyle w:val="Normal"/>
        <w:jc w:val="both"/>
        <w:rPr/>
      </w:pPr>
      <w:r>
        <w:rPr/>
        <w:t>Czyszczenie lamp biurowych i pozostałego oświetlenia  nie będzie się odbywać po uprzednim zdjęciu ich przez konserwatora lub osobę wyznaczoną do tego celu przez Zamawiającego.</w:t>
      </w:r>
    </w:p>
    <w:p>
      <w:pPr>
        <w:pStyle w:val="Normal"/>
        <w:jc w:val="both"/>
        <w:rPr/>
      </w:pPr>
      <w:r>
        <w:rPr>
          <w:b/>
        </w:rPr>
        <w:t>Ad.28</w:t>
      </w:r>
    </w:p>
    <w:p>
      <w:pPr>
        <w:pStyle w:val="Normal"/>
        <w:jc w:val="both"/>
        <w:rPr/>
      </w:pPr>
      <w:r>
        <w:rPr/>
        <w:t>Segregacja śmieci nie należy do obowiązków Wykonawcy.</w:t>
      </w:r>
    </w:p>
    <w:p>
      <w:pPr>
        <w:pStyle w:val="Normal"/>
        <w:jc w:val="both"/>
        <w:rPr/>
      </w:pPr>
      <w:r>
        <w:rPr>
          <w:b/>
        </w:rPr>
        <w:t>Ad.29</w:t>
      </w:r>
    </w:p>
    <w:p>
      <w:pPr>
        <w:pStyle w:val="Normal"/>
        <w:jc w:val="both"/>
        <w:rPr/>
      </w:pPr>
      <w:r>
        <w:rPr/>
        <w:t>Kuchnia szkolna wraz ze stołówką jest wliczona do powierzchni, która ma zostać objęta usługą sprząta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30</w:t>
      </w:r>
    </w:p>
    <w:p>
      <w:pPr>
        <w:pStyle w:val="Normal"/>
        <w:jc w:val="both"/>
        <w:rPr/>
      </w:pPr>
      <w:r>
        <w:rPr/>
        <w:t>W klasach gdzie występują umywalki Zamawiający wymaga uzupełnienia środków higienicznych: mydło w płynie, ręcznik papier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31</w:t>
      </w:r>
    </w:p>
    <w:p>
      <w:pPr>
        <w:pStyle w:val="Normal"/>
        <w:jc w:val="both"/>
        <w:rPr/>
      </w:pPr>
      <w:r>
        <w:rPr/>
        <w:t>Sprzątanie po generalnych remontach szkoły nie zostanie Wykonawcy dodatkowo wynagrod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zewodnicząca Komisji Przetargowej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Teresa Markiewicz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39:00Z</dcterms:created>
  <dc:creator>Andrzej</dc:creator>
  <dc:description/>
  <cp:keywords/>
  <dc:language>en-US</dc:language>
  <cp:lastModifiedBy>Andrzej</cp:lastModifiedBy>
  <dcterms:modified xsi:type="dcterms:W3CDTF">2010-01-20T18:14:00Z</dcterms:modified>
  <cp:revision>5</cp:revision>
  <dc:subject/>
  <dc:title/>
</cp:coreProperties>
</file>