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anowice Śląskie, dnia 22 stycznia 2010 r.</w:t>
      </w:r>
    </w:p>
    <w:p>
      <w:pPr>
        <w:pStyle w:val="Normal"/>
        <w:rPr/>
      </w:pPr>
      <w:r>
        <w:rPr/>
        <w:t>…</w:t>
      </w:r>
      <w:r>
        <w:rPr/>
        <w:t>.………………..............</w:t>
      </w:r>
    </w:p>
    <w:p>
      <w:pPr>
        <w:pStyle w:val="Normal"/>
        <w:rPr/>
      </w:pP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PN/0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tyczy:    postępowania PN /01/10 o udzielenia zamówienia publicznego prowadzonego w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trybie przetargu nieograniczonego na „Utrzymanie czystości w budynku Zespołu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Szkół Nr 1 w Siemianowicach Śląskich ul. Karola Szymanowskiego 11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 dniu 22 stycznia 2010 r. do Zamawiającego – Zespołu Szkół Nr 1 w Siemianowicach Śląskich – skierowano zapytanie dot. „Utrzymanie czystości w budynku Zespołu Szkół Nr 1 w Siemianowicach Śląskich  ul. Karola Szymanowskiego 11” o następującej treści: 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nawiązaniu do przetargu nieograniczonego na „Utrzymanie czystości w budynku Zespołu Szkół Nr 1 w Siemianowicach Śląskich ul. Karola Szymanowskiego 11” w związku z nieścisłościami wynikającymi po wprowadzeniu zmian w treści §3 ust. 1 ogólnych Postanowień Umownych stanowiących Zał. Nr 4 do SIWZ , proszę o udzielenie odpowiedzi czy wartość usługi należy obliczyć za 11 miesięcy , jeśli nie , proszę podać za jaki okres należy obliczyć kwotę do formularza oferty?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 Do formularza oferty należy obliczyć kwotę za okres od dnia16.02.2010 r. do dnia 31.12.2010 r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zewodnicząca Komisji Przetarg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eresa Markiewi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9:00Z</dcterms:created>
  <dc:creator>Andrzej</dc:creator>
  <dc:description/>
  <cp:keywords/>
  <dc:language>en-US</dc:language>
  <cp:lastModifiedBy>Andrzej</cp:lastModifiedBy>
  <cp:lastPrinted>2010-01-22T14:40:00Z</cp:lastPrinted>
  <dcterms:modified xsi:type="dcterms:W3CDTF">2010-01-22T18:32:00Z</dcterms:modified>
  <cp:revision>8</cp:revision>
  <dc:subject/>
  <dc:title/>
</cp:coreProperties>
</file>