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N/01/10                                                                     Zał. Nr 3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ZCZEGÓŁOWY OPIS PRZEDMIOTU ZAMÓWIENI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b/>
          <w:bCs/>
        </w:rPr>
        <w:t>Świadczenie usług codziennie w godz. 7</w:t>
      </w:r>
      <w:r>
        <w:rPr>
          <w:rFonts w:cs="Tahoma" w:ascii="Tahoma" w:hAnsi="Tahoma"/>
          <w:b/>
          <w:bCs/>
          <w:vertAlign w:val="superscript"/>
        </w:rPr>
        <w:t>00</w:t>
      </w:r>
      <w:r>
        <w:rPr>
          <w:rFonts w:cs="Tahoma" w:ascii="Tahoma" w:hAnsi="Tahoma"/>
          <w:b/>
          <w:bCs/>
        </w:rPr>
        <w:t xml:space="preserve"> – 22</w:t>
      </w:r>
      <w:r>
        <w:rPr>
          <w:rFonts w:cs="Tahoma" w:ascii="Tahoma" w:hAnsi="Tahoma"/>
          <w:b/>
          <w:bCs/>
          <w:vertAlign w:val="superscript"/>
        </w:rPr>
        <w:t>00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1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Zamiatanie i mycie podłóg przy zastosowaniu środka konserwującego.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Zamiatanie i mycie korytarzy i schodów-bieżąca kontrola po każdej przerwie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Przecieranie  powierzchni mebli, parapetów okiennych, tablic w salach lekcyjnych, gablot i witryn łącznie z tymi na korytarzach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Opróżnianie niszczarek (gabinet dyrektora, księgowej oraz sekretariat),  koszy na śmieci, utrzymanie ich w czystości i wykładanie workami foliowymi-oraz bieżące uzupełnianie  w razie zniszczenia (w salach lekcyjnych i na korytarzach)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Bieżące czyszczenie i mycie urządzeń sanitarnych i armatury.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Odkurzanie wykładzin podłogowych i dywanów.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Bieżące usuwanie zabrudzeń na szybach wewnętrznych i lustrach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Bieżące uzupełnianie środków higieny oraz zapachów.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Bieżące usuwanie plam z wykładzin i tapicerki meblowej itp. </w:t>
      </w:r>
    </w:p>
    <w:p>
      <w:pPr>
        <w:pStyle w:val="Normal"/>
        <w:rPr/>
      </w:pPr>
      <w:r>
        <w:rPr>
          <w:rFonts w:cs="Tahoma" w:ascii="Tahoma" w:hAnsi="Tahoma"/>
        </w:rPr>
        <w:t xml:space="preserve">1.10  Dyżur na korytarzach w trakcie przerw śródlekcyjnych  na seg. A , B , C ,D i E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(zgodnie z planem lekcji – co najmniej dwie osoby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>2.   Usługi świadczone tygodniow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.1     Mycie powierzchni wykafelkowanych i lamperii w pomieszczeniach sanitarnych,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salach lekcyjnych i korytarzach.</w:t>
      </w:r>
    </w:p>
    <w:p>
      <w:pPr>
        <w:pStyle w:val="Normal"/>
        <w:rPr/>
      </w:pPr>
      <w:r>
        <w:rPr>
          <w:rFonts w:cs="Tahoma" w:ascii="Tahoma" w:hAnsi="Tahoma"/>
        </w:rPr>
        <w:t>2.2     Mycie balustrad schodowy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.3     Mycie środkiem dezynfekującym drzwi i kabin w toaletach oraz ścian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działow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4     Mycie  drzwi i  wszystkich mebli   w salach lekcyjn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.5     Mycie i czyszczenie kaloryferów, gaśnic oraz innych elementów zawieszonych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na ścianach w klasach i na korytarza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6    Czyszczenie aparatów telefonicznych, lamp biurowych, pozostałego oświetle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.7    Czyszczenie sprzętu komputerowego, kserokopiarek, niszczarek we wszystkich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pomieszczeniach, w których one się znajdują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3.   Usługi świadczone miesięcznie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Mycie uchwytów w drzwiach szaf, wyłączników światła środkami dezynfekującymi.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dkurzanie mebli tapicerowanych.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Czyszczenie kratek wentylacyjnych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Czyszczenie listew przypodłogow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4.   Usługi świadczone kwartalnie:</w:t>
      </w:r>
    </w:p>
    <w:p>
      <w:pPr>
        <w:pStyle w:val="Normal"/>
        <w:numPr>
          <w:ilvl w:val="1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Mycie okien – 228 szt. pow. 800 m</w:t>
      </w:r>
      <w:r>
        <w:rPr>
          <w:rFonts w:cs="Tahoma" w:ascii="Tahoma" w:hAnsi="Tahoma"/>
          <w:vertAlign w:val="superscript"/>
        </w:rPr>
        <w:t>2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anie powierzchni dywanowych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runtowne mycie lamperii na wszystkich segmentach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Zawieszanie i zdejmowanie firan w klasach i na korytarzach i oddawanie ich do woźnej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5.   Usługi świadczone niezwłocznie na wezwanie Zleceniodawcy</w:t>
      </w:r>
    </w:p>
    <w:p>
      <w:pPr>
        <w:pStyle w:val="Normal"/>
        <w:numPr>
          <w:ilvl w:val="1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Usuwanie wszelkich zanieczyszczeń spowodowanych awariami lub zdarzeniami losowymi.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Sprzątanie po remontach ,po malowaniu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6</w:t>
      </w:r>
      <w:r>
        <w:rPr>
          <w:rFonts w:cs="Tahoma" w:ascii="Tahoma" w:hAnsi="Tahoma"/>
          <w:bCs/>
        </w:rPr>
        <w:t>.   Zleceniobiorca ewidencjonuje wykonywanie usług okresowych</w:t>
        <w:br/>
        <w:t xml:space="preserve">         (ewidencję przechowuje na portierni szkoły).</w:t>
      </w:r>
    </w:p>
    <w:p>
      <w:pPr>
        <w:pStyle w:val="Normal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 xml:space="preserve">7.   Wykonawca we własnym zakresie zabezpiecza sprzęt oraz materiały 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 xml:space="preserve">niezbędne do wykonania prac porządkowo- czystościowych. Materiały muszą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 xml:space="preserve">posiadać właściwe atesty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ykonawca zabezpiecza mydło , papier toaletowy i ręczniki papierowe   w   </w:t>
      </w:r>
    </w:p>
    <w:p>
      <w:pPr>
        <w:pStyle w:val="Normal"/>
        <w:ind w:left="7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>ilościach gwarantujących  możliwość bieżącego ich wykorzystania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Bieżące zaopatrywanie w środki czystości (płyny do mycia naczyń ,mydło w  </w:t>
      </w:r>
    </w:p>
    <w:p>
      <w:pPr>
        <w:pStyle w:val="Normal"/>
        <w:ind w:left="7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</w:t>
      </w:r>
      <w:r>
        <w:rPr>
          <w:rFonts w:cs="Tahoma" w:ascii="Tahoma" w:hAnsi="Tahoma"/>
          <w:bCs/>
        </w:rPr>
        <w:t>płynie) kuchnie szkolną oraz aneks kuchenny w sekretariaci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zygotowanie i pozostawienie u woźnej tzw :”Pogotowia środków czystości”</w:t>
      </w:r>
    </w:p>
    <w:p>
      <w:pPr>
        <w:pStyle w:val="Normal"/>
        <w:ind w:left="7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 xml:space="preserve">(mydło ,ręczniki papierowe, papier toaletowy, ścierki do podłóg, mop,   </w:t>
      </w:r>
    </w:p>
    <w:p>
      <w:pPr>
        <w:pStyle w:val="Normal"/>
        <w:ind w:left="7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</w:t>
      </w:r>
      <w:r>
        <w:rPr>
          <w:rFonts w:cs="Tahoma" w:ascii="Tahoma" w:hAnsi="Tahoma"/>
          <w:bCs/>
        </w:rPr>
        <w:t xml:space="preserve">wiaderka)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1.   Wyznaczone miejsca zabezpieczyć  wycieraczkami –wejście główne do szkoły,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wejście do sekretariatu oraz gabinetów dyrektora i wicedyrektora oraz wejście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na kuchnię.      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12 .  Powierzchnia do sprzątania wynosi 9’350  m</w:t>
      </w:r>
      <w:r>
        <w:rPr>
          <w:rFonts w:cs="Tahoma" w:ascii="Tahoma" w:hAnsi="Tahoma"/>
          <w:bCs/>
          <w:vertAlign w:val="superscript"/>
        </w:rPr>
        <w:t>2</w:t>
      </w:r>
      <w:r>
        <w:rPr>
          <w:rFonts w:cs="Tahoma" w:ascii="Tahoma" w:hAnsi="Tahoma"/>
          <w:bCs/>
        </w:rPr>
        <w:t>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13.  Ponoszenie kosztów ukarania przez Stację Sanitarno-</w:t>
        <w:br/>
        <w:t xml:space="preserve">        Epidemiologiczną, jeżeli ukaranie dotyczyć będzie czystości </w:t>
        <w:br/>
        <w:t xml:space="preserve">        w budynku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14. </w:t>
      </w:r>
      <w:r>
        <w:rPr>
          <w:rFonts w:cs="Tahoma" w:ascii="Tahoma" w:hAnsi="Tahoma"/>
          <w:b/>
          <w:bCs/>
        </w:rPr>
        <w:t>Usługi świadczone w okresach wakacji (lipiec i sierpień)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-  mycie okien w  salach gimnastycznych w okresie wakacji letnich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do dnia 10.08.) – pow. 190 m</w:t>
      </w:r>
      <w:r>
        <w:rPr>
          <w:rFonts w:cs="Tahoma" w:ascii="Tahoma" w:hAnsi="Tahoma"/>
          <w:vertAlign w:val="superscript"/>
        </w:rPr>
        <w:t>2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-  przed rozpoczęciem roku szkolnego (sierpień) – kompleksowe sprzątanie szkoły.</w:t>
      </w:r>
    </w:p>
    <w:p>
      <w:pPr>
        <w:pStyle w:val="Normal"/>
        <w:ind w:left="3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15.  Wszelkie uwagi Zleceniodawcy przekazywane będą w formie </w:t>
        <w:br/>
        <w:t xml:space="preserve">        pisemnej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600"/>
        </w:tabs>
        <w:ind w:left="600" w:hanging="525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1"/>
    </w:lvlOverride>
  </w:num>
  <w:num w:numId="11">
    <w:abstractNumId w:val="2"/>
    <w:lvlOverride w:ilvl="0"/>
    <w:lvlOverride w:ilvl="1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31:00Z</dcterms:created>
  <dc:creator>DT</dc:creator>
  <dc:description/>
  <cp:keywords/>
  <dc:language>en-US</dc:language>
  <cp:lastModifiedBy>Andrzej</cp:lastModifiedBy>
  <dcterms:modified xsi:type="dcterms:W3CDTF">2010-01-14T18:11:00Z</dcterms:modified>
  <cp:revision>3</cp:revision>
  <dc:subject/>
  <dc:title/>
</cp:coreProperties>
</file>