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N/01/10                                                                                                                                       Zał.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GÓLNE POSTANOWIENIA UMOWN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MOWA Nr 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a w dniu ……………….. r. w Siemianowicach Ślą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mawiającym : </w:t>
      </w:r>
      <w:r>
        <w:rPr>
          <w:b/>
          <w:sz w:val="24"/>
        </w:rPr>
        <w:t xml:space="preserve">Zespół Szkół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41 – 103 Siemianowice Śląsk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ul. Karola Szymanowskiego 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Nr identyfikacyjny NIP </w:t>
      </w:r>
      <w:r>
        <w:rPr>
          <w:b/>
          <w:sz w:val="24"/>
          <w:szCs w:val="24"/>
        </w:rPr>
        <w:t>643 – 16 – 38 – 420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</w:rPr>
        <w:t>zwanym dalej „</w:t>
      </w:r>
      <w:r>
        <w:rPr>
          <w:b/>
          <w:sz w:val="24"/>
        </w:rPr>
        <w:t>Zamawiającym</w:t>
      </w:r>
      <w:r>
        <w:rPr>
          <w:sz w:val="24"/>
        </w:rPr>
        <w:t>”  reprezentowanym przez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yrektora </w:t>
      </w: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– p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rPr/>
      </w:pP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:              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Nr identyfikacyjny NIP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 w imieniu którego wy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niku rozstrzygnięcia przetargu nieograniczonego – art.. 39 i następne ustawy z dnia 2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ycznia 2004 roku Prawo Zamówień Publicznych (tekst jedn. Dz.U. z 2007 r. Nr 223  poz.    1655 z późn. zm.  ) ,  o następującej treści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  <w:r>
        <w:rPr/>
        <w:t xml:space="preserve">Zamawiający powierza Wykonawcy wykonanie usług sprzątania i  utrzymania czystości              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  <w:r>
        <w:rPr/>
        <w:t xml:space="preserve">wszystkich pomieszczeń w budynku Zespołu Szkół Nr 1 w Siemianowicach Śląskich  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  <w:r>
        <w:rPr/>
        <w:t xml:space="preserve">(wraz  z salą gimnastyczną), zwanych dalej usługami, a Wykonawca zobowiązuje się do  </w:t>
      </w:r>
    </w:p>
    <w:p>
      <w:pPr>
        <w:pStyle w:val="TextBodyIndent"/>
        <w:spacing w:lineRule="auto" w:line="240"/>
        <w:rPr/>
      </w:pPr>
      <w:r>
        <w:rPr/>
        <w:t xml:space="preserve">                  </w:t>
      </w:r>
      <w:r>
        <w:rPr/>
        <w:t xml:space="preserve">wykonywania tych usług zgodnie z niniejszą umową oraz zapisami Specyfikacji Istotnych  </w:t>
      </w:r>
    </w:p>
    <w:p>
      <w:pPr>
        <w:pStyle w:val="TextBodyIndent"/>
        <w:spacing w:lineRule="auto" w:line="240"/>
        <w:rPr/>
      </w:pPr>
      <w:r>
        <w:rPr/>
        <w:t xml:space="preserve">                  </w:t>
      </w:r>
      <w:r>
        <w:rPr/>
        <w:t xml:space="preserve">Warunków Zamówienia postępowania przetargowego 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kaz podstawowych prac porządkowych i częstotliwość ich wykonywania w ram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ług  zawarte są w SIWZ .</w:t>
      </w:r>
    </w:p>
    <w:p>
      <w:pPr>
        <w:pStyle w:val="Normal"/>
        <w:jc w:val="both"/>
        <w:rPr/>
      </w:pPr>
      <w:r>
        <w:rPr>
          <w:sz w:val="24"/>
        </w:rPr>
        <w:t xml:space="preserve">2. Dopuszcza się wykonywanie usług porządkowych i sprzątania w  godzinach uzgodnio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skazanych przez  Zamawiającego i z jego uprawnionymi przedstawicielami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" w:hanging="0"/>
        <w:jc w:val="both"/>
        <w:rPr/>
      </w:pPr>
      <w:r>
        <w:rPr>
          <w:sz w:val="24"/>
        </w:rPr>
        <w:t>1.  Umowa zostaje zawarta na czas określony od dnia 01.02.2010 do dnia 31.12.2010r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 Określone w § 1 i 2 usługi Wykonawca wykonywał  będzie z dołożeniem należytej 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ranności, przy użyciu własnego sprzętu, narzędzi, materiałów oraz środków czystości 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tórych koszt wliczony jest w cenę usługi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O stwierdzonych przypadkach nienależytego wykonania przedmiotu zamówienia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y będzie na bieżąco informował pisemnie (także faksem i pocztą elektroniczną)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ę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4. Do obowiązków Wykonawcy należy wyposażenie pracowników w odpowiedni sprzęt,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rzędzia, materiały oraz środki czystości i higieny, jak również w odzież ochronną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 Wykonawca ponosi pełną odpowiedzialność za wszelkie działania i zaniechania związane z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alizacją umowy oraz za działania lub zaniechania osób skierowanych przez Wykonawcę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realizacji umowy w tym na szkody, które wynikną na skutek niewykonania  lub 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należytego wykonania zobowiązań umowy oraz za szkody powstałe w majątku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go, a powstałe na wskutek działań osób skierowanych przez Wykonawcę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realizacji umow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§ 4</w:t>
      </w:r>
    </w:p>
    <w:p>
      <w:pPr>
        <w:pStyle w:val="Tekstpodstawowy3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wykonanie usług objętych niniejszą umową zostaje ustalone  w wysokości ………………………………….. PLN brutto  (słownie :………………………………………………………………………………)</w:t>
      </w:r>
    </w:p>
    <w:p>
      <w:pPr>
        <w:pStyle w:val="Tekstpodstawowy3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będzie wypłacane Wykonawcy w ratach miesięcznych o równej wysokości.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nagrodzenie za wykonane usługi będzie płatne przelewem na konto Wykonawcy na podstawie faktur VAT wystawionych w ciągu 14 dni od daty otrzymania faktu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faktur Wykonawca zobowiązany jest załączyć protokół odbioru jakościowego usługi zaakceptowany przez Zamawiającego.  Wzór protokołu odbioru jakościowego stanowi załącznik nr 1 do umow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 dzień dokonania płatności wynagrodzenia przez Zamawiającego uznaje się dzień złożenia w banku dyspozycji przelewu zapłaty przez Zamawiającego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mawiający jest zobowiązany do terminowego regulowania wynagrodzenie za wykonaną należycie usługę przez Wykonawcę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mawiający oświadcza, że posiada środki finansowe na wykonanie przedmiotu umowy i będzie je realizował przelewami na konto Wykonawcy, zgodnie z postanowieniami ust. 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konawca oświadcza, że jest uprawniony do wystawienia faktur VAT. Zamawiający upoważnia Wykonawcę do wystawienia faktur VAT za wykonanie usług objętych niniejszą umową bez podpisu Zamawiającego w zakresie ustalonym tylko przedmiotem zamówie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4"/>
          <w:szCs w:val="24"/>
        </w:rPr>
        <w:t xml:space="preserve">przekazania frontu prac od dnia zawarcia umowy wraz z udostępnieniem obiektu, 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skazania miejsc poboru energii elektrycznej i wody,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zekazania pomieszczenia na materiały i sprzęt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bioru jakościowego udokumentowanych odpowiednimi atestami materiałów przeznaczonych do wykonania przedmiotu umowy.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§ 7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bowiązkiem Wykonawcy jest prowadzenie prac zgodnie z obowiązującymi przepisami przeciwpożarowymi i bhp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ałkowitą odpowiedzialność za bezpieczeństwo oraz skutki nieszczęśliwych wypadków pracowników Wykonawcy wykonujących obowiązki wynikające  z umowy spoczywa wyłącznie  n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zestrzegania wszelkich przekazanych mu do wiadomości przepisów wewnętrznych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Wykonawcy  obowiązani są stosować się do wskazań i zaleceń Zamawiającego w czasie wykonywania prac objętych umową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a i zalecenia wykonywane będą tylko w przypadku jeżeli mieszczą się w przedmiocie umowy i nie kolidują z przepisami prawa pracy oraz nie wpływają ujemnie na stan bezpieczeństwa pracowników Wykonaw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§ 9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niedbań ze strony Wykonawcy w wykonywaniu usług,  a zwłaszcza naruszeń postanowień § 3 umowy, Zamawiający zastrzega sobie prawo rozwiązania umowy bez wypowiedzenia. </w:t>
      </w:r>
    </w:p>
    <w:p>
      <w:pPr>
        <w:pStyle w:val="Tekstpodstawowy3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mawiający może rozwiązać niniejszą umowę ze skutkiem natychmiastowym jeżeli polisa ubezpieczeniowa Wykonawcy straci ważność i Wykonawca nie dostarczy w ustalonym terminie odnowionej polisy ubezpieczeniowej,  o której mowa w § 11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§ 10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niewykonanie lub nienależyte wykonanie usług Zamawiającemu przysługuje prawo naliczenia kary umownej w wysokości  10% miesięcznego wynagrodzenia brutto za wykonanie usługi 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Jeżeli okres niewykonania lub nienależytego wykonania usług przekroczy 5 dni Zamawiający będzie uprawniony do rozwiązania niniejszej umowy bez wypowiedzenia, niezależnie od uprawnienia do żądania zapłaty przez Wykonawcę kar umownych o których mowa w ust. 1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Za rozwiązanie przez Zamawiającego umowy na skutek okoliczności leżących po stronie Wykonawcy Wykonawca zobowiązuje się zapłacić Zamawiającemu  karę umowną w wysokości 20% wynagrodzenia o którym mowa w  </w:t>
      </w:r>
      <w:r>
        <w:rPr>
          <w:sz w:val="24"/>
          <w:szCs w:val="24"/>
        </w:rPr>
        <w:t xml:space="preserve"> § 4 ust. 1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</w:rPr>
      </w:pPr>
      <w:r>
        <w:rPr>
          <w:sz w:val="24"/>
          <w:szCs w:val="24"/>
        </w:rPr>
        <w:t xml:space="preserve">Wykonawca wyraża zgodę na potrącenie kar umownych przez Zamawiającego z wynagrodzenia należnego Wykonawcy. W celu dokonania potrącenia Zamawiający wystawi odpowiedni dokument księgowy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</w:rPr>
      </w:pPr>
      <w:r>
        <w:rPr>
          <w:sz w:val="24"/>
          <w:szCs w:val="24"/>
        </w:rPr>
        <w:t xml:space="preserve">Niezależnie od kar umownych, o których mowa w ust. 1-4 Zamawiający może dochodzić od Wykonawcy odszkodowania na zasadach ogólnych określonych w Kodeksie cywilnym przewyższającego wysokość tych kar.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zobowiązany do terminowego regulowania wynagrodzenia za należycie wykonany przedmiot zamówienia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Tekstpodstawowy2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gospodarczej, objętej przedmiotem umowy, wraz z potwierdzeniem zapłaty składki. </w:t>
      </w:r>
    </w:p>
    <w:p>
      <w:pPr>
        <w:pStyle w:val="Tekstpodstawowy2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</w:rPr>
        <w:t>Polisa musi opiewać na sumę ubezpieczeniową nie mniejszą niż  50 000 PLN.</w:t>
      </w:r>
    </w:p>
    <w:p>
      <w:pPr>
        <w:pStyle w:val="Tekstpodstawowy2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utrzymywać ubezpieczenie przez cały okres obowiązywania niniejszej umowy. W przypadku upływu terminu ważności polisy w czasie obowiązywania umowy Wykonawca odnowi ubezpieczenie najpóźniej na 14 dni przed upływem terminu ważności polisy. Kopie kolejnych polis będą każdorazowo składane Zamawiającemu nie później niż w trzecim dniu od daty ich odnowienia. Zamawiający zastrzega sobie prawo żądania przedstawienia odnowionych polis do wglądu w oryginale. </w:t>
      </w:r>
    </w:p>
    <w:p>
      <w:pPr>
        <w:pStyle w:val="Tekstpodstawowy2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a ubezpieczeniowa nie może zostać odwołana, ograniczona lub w istotny sposób zmieniona bez uprzedniej pisemnej zgody Zamawiającego. </w:t>
      </w:r>
    </w:p>
    <w:p>
      <w:pPr>
        <w:pStyle w:val="Tekstpodstawowy2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suma ubezpieczenia wyrażona będzie w walucie obcej do określenia jej wartości w złotych polskich strony przyjmą średni kurs NBP obowiązujący w dniu podpisania umowy. </w:t>
      </w:r>
    </w:p>
    <w:p>
      <w:pPr>
        <w:pStyle w:val="Tekstpodstawowy2"/>
        <w:spacing w:lineRule="auto" w:line="2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kstpodstawowy2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Zakazuje się istotnych  zmian postanowień zawartej umowy w stosunku do treści oferty, na podstawie której dokonano wyboru wykonawcy, za wyjątkiem niżej wymienionych możliwości i warunków dokonania takiej zmian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100" w:leader="none"/>
        </w:tabs>
        <w:suppressAutoHyphens w:val="true"/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zmiany strony umowy tj. Wykonawcy w sytuacji wystąpienia sukcesji general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100" w:leader="none"/>
        </w:tabs>
        <w:suppressAutoHyphens w:val="true"/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zmiany terminu wykonania zamówienia, jeżeli dochowanie terminu określonego w umowie jest niemożliwe z uwagi na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  <w:tab w:val="left" w:pos="1650" w:leader="none"/>
        </w:tabs>
        <w:suppressAutoHyphens w:val="true"/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niesprzyjające warunki atmosferyczne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  <w:tab w:val="left" w:pos="1650" w:leader="none"/>
        </w:tabs>
        <w:suppressAutoHyphens w:val="true"/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siłę wyższą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  <w:tab w:val="left" w:pos="1650" w:leader="none"/>
        </w:tabs>
        <w:suppressAutoHyphens w:val="true"/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  <w:tab w:val="left" w:pos="1650" w:leader="none"/>
        </w:tabs>
        <w:suppressAutoHyphens w:val="true"/>
        <w:spacing w:lineRule="auto" w:line="276"/>
        <w:ind w:left="1650" w:hanging="360"/>
        <w:rPr>
          <w:sz w:val="24"/>
          <w:szCs w:val="24"/>
        </w:rPr>
      </w:pPr>
      <w:r>
        <w:rPr>
          <w:sz w:val="24"/>
          <w:szCs w:val="24"/>
        </w:rPr>
        <w:t>zawieszenie przez Zamawiającego wykonania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100" w:leader="none"/>
        </w:tabs>
        <w:suppressAutoHyphens w:val="true"/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100" w:leader="none"/>
        </w:tabs>
        <w:suppressAutoHyphens w:val="true"/>
        <w:spacing w:lineRule="auto" w:line="276"/>
        <w:ind w:left="1100" w:hanging="360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360"/>
        <w:rPr>
          <w:bCs/>
          <w:sz w:val="24"/>
          <w:szCs w:val="24"/>
        </w:rPr>
      </w:pPr>
      <w:r>
        <w:rPr>
          <w:sz w:val="24"/>
          <w:szCs w:val="24"/>
        </w:rPr>
        <w:t>Dokonanie zmiany umowy w zakresie jw. wymaga uprzedniego złożenia na piśmie propozycji Wykonawcy wykazującej zasadność wprowadzenia zmian i zgody Zamawiającego na jej dokonanie lub przedłożenia propozycji zmia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uppressAutoHyphens w:val="tru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Zmiana umowy dokonana z naruszeniem powyższych postanowień jest nieważn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zaistnienia istotnej zmiany okoliczności powodującej , że wykonanie umowy ni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 , czego nie można było przewidzieć w chwili zawarc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, Zamawiający może odstąpić od umowy w terminie 30 dni  od powzięc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adomości o powyższych okolicznościach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. W przypadku o którym mowa w ust. 1 Wykonawca może żądać wyłącznie wynagrodzenia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2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40" w:leader="none"/>
          <w:tab w:val="left" w:pos="26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 sąd właściwy miejscowo dla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40" w:leader="none"/>
          <w:tab w:val="left" w:pos="26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 Cywilnego, jeżeli przepisy ustawy Prawo Zamówień Publicznych nie stanowią inaczej 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40" w:leader="none"/>
          <w:tab w:val="left" w:pos="26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Wszystkie zmiany niniejszej umowy mogą być dokonane tylko w formie pisemnej, za zgodą obu stron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2640" w:leader="none"/>
        </w:tabs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umowy stanowiące jej integralną częś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900" w:leader="none"/>
        </w:tabs>
        <w:suppressAutoHyphens w:val="tru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załącznik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900" w:leader="none"/>
        </w:tabs>
        <w:suppressAutoHyphens w:val="true"/>
        <w:spacing w:lineRule="auto" w:line="276"/>
        <w:ind w:left="440" w:hanging="360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str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MAWIAJĄCY:                                                                     </w:t>
        <w:tab/>
        <w:tab/>
        <w:t xml:space="preserve">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570"/>
        </w:tabs>
        <w:ind w:left="157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4:00Z</dcterms:created>
  <dc:creator>DT</dc:creator>
  <dc:description/>
  <cp:keywords/>
  <dc:language>en-US</dc:language>
  <cp:lastModifiedBy>Andrzej</cp:lastModifiedBy>
  <dcterms:modified xsi:type="dcterms:W3CDTF">2010-01-14T18:18:00Z</dcterms:modified>
  <cp:revision>5</cp:revision>
  <dc:subject/>
  <dc:title/>
</cp:coreProperties>
</file>