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5 do SIWZ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N/01/10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Heading1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ykaz wykonanych zamówień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63"/>
        <w:gridCol w:w="1980"/>
        <w:gridCol w:w="41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rzedmiot usług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ta wykon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W załączeniu dokumenty potwierdzające należyte wykonanie usług wyszczególnionych w wykazie.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25:00Z</dcterms:created>
  <dc:creator>Andrzej</dc:creator>
  <dc:description/>
  <cp:keywords/>
  <dc:language>en-US</dc:language>
  <cp:lastModifiedBy>Andrzej</cp:lastModifiedBy>
  <dcterms:modified xsi:type="dcterms:W3CDTF">2010-01-14T18:27:00Z</dcterms:modified>
  <cp:revision>3</cp:revision>
  <dc:subject/>
  <dc:title/>
</cp:coreProperties>
</file>