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                                                                  Siemianowice Śląskie, dnia 9 czerwca 2010 r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ątka Zamawiając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 PN/02/10</w:t>
      </w: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dot. postępowania prowadzonego w trybie przetargu nieograniczonego 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na zadanie pn.”</w:t>
      </w:r>
      <w:r>
        <w:rPr>
          <w:b/>
        </w:rPr>
        <w:t xml:space="preserve"> Wymiana stolarki okiennej budynku Zespołu Szkół Nr 1 </w:t>
      </w:r>
    </w:p>
    <w:p>
      <w:pPr>
        <w:pStyle w:val="Normal"/>
        <w:jc w:val="center"/>
        <w:rPr/>
      </w:pPr>
      <w:r>
        <w:rPr>
          <w:b/>
        </w:rPr>
        <w:t>w Siemianowicach Śląskich przy ul. Karola Szymanowskiego 11</w:t>
      </w:r>
      <w:r>
        <w:rPr>
          <w:color w:val="000000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mawiający – Zespół Szkół Nr 1 w Siemianowicach Śląskich - informuje o zapytaniach oraz wnioskach złożonych przez Wykonawców w przedmiotowym postępowaniu o następującej treści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 1/ Z jakiej klasy profilu ma być wykonana stolarka okienna tj. A,B,C ?</w:t>
      </w:r>
    </w:p>
    <w:p>
      <w:pPr>
        <w:pStyle w:val="Normal"/>
        <w:rPr/>
      </w:pPr>
      <w:r>
        <w:rPr>
          <w:sz w:val="18"/>
          <w:szCs w:val="18"/>
        </w:rPr>
        <w:t xml:space="preserve">Ad 2/ Czy Zamawiający wymaga załączenia stosownych dokumentów np. certyfikatów do oferty celem potwierdzenia, że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ferowana stolarka jest wykonana ze wskazanego przez Zamawiającego profilu ?</w:t>
      </w:r>
    </w:p>
    <w:p>
      <w:pPr>
        <w:pStyle w:val="Normal"/>
        <w:rPr/>
      </w:pPr>
      <w:r>
        <w:rPr>
          <w:sz w:val="18"/>
          <w:szCs w:val="18"/>
        </w:rPr>
        <w:t xml:space="preserve">Ad 3/ Czy Zamawiający przewiduje szczegółową kontrolę techniczną dostarczonej i zamontowanej stolarki, że została wykonana z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filu wskazanego przez Zamawiając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powyższym Komisja Przetargowa informuje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 1/ Zamawiający w dokumentach stanowiących załączniki do SIWZ przedmiotowego postępowania (STWiRB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zedmiary) określił parametry materiałów z jakich należy wykonać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 2/ Zamawiający określił w SIWZ przedmiotowego postępowania,  jakie dokumenty należy dołączyć do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3/ Wykonawca jest zobowiązany wykonać przedmiot zamówienia zgodnie z zapisami SIWZ wraz załącznikam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raz Umowy sporządzonej zgodnie z zapisami Zał. Nr 5 do SIWZ. Uprawnienia Zamawiającego (Nadzor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nwestorskiego) do kontroli zgodności sposobu wykonania przedmiotu zamówienia wynikają z treśc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zywołanych wcześniej dokument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Przewodnicząca Komisji Przetargow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Teresa Mar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40:00Z</dcterms:created>
  <dc:creator>Andrzej</dc:creator>
  <dc:description/>
  <cp:keywords/>
  <dc:language>en-US</dc:language>
  <cp:lastModifiedBy>Andrzej</cp:lastModifiedBy>
  <dcterms:modified xsi:type="dcterms:W3CDTF">2010-06-10T16:41:00Z</dcterms:modified>
  <cp:revision>2</cp:revision>
  <dc:subject/>
  <dc:title/>
</cp:coreProperties>
</file>