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sz w:val="20"/>
        </w:rPr>
        <w:t>PN/03/10</w:t>
      </w:r>
      <w:r>
        <w:rPr>
          <w:rFonts w:cs="Arial" w:ascii="Arial" w:hAnsi="Arial"/>
          <w:sz w:val="20"/>
        </w:rPr>
        <w:t xml:space="preserve">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i/>
          <w:iCs/>
          <w:sz w:val="20"/>
          <w:szCs w:val="24"/>
        </w:rPr>
        <w:t>Załącznik nr  5 do SIWZ</w:t>
      </w:r>
    </w:p>
    <w:p>
      <w:pPr>
        <w:pStyle w:val="Heading2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tanowienia Umowne          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warta w dniu ……………. r. w Siemianowicach Śląskich </w:t>
      </w:r>
      <w:r>
        <w:rPr>
          <w:rFonts w:cs="Arial" w:ascii="Arial" w:hAnsi="Arial"/>
        </w:rPr>
        <w:t xml:space="preserve"> pomiędz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m: </w:t>
      </w:r>
      <w:r>
        <w:rPr>
          <w:rFonts w:cs="Arial" w:ascii="Arial" w:hAnsi="Arial"/>
          <w:b/>
        </w:rPr>
        <w:t xml:space="preserve">Zespół Szkół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ul. Karola Szymanowskiego 11  41 – 103 Siemianowice Śląsk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Nr identyfikacyjny NIP </w:t>
      </w:r>
      <w:r>
        <w:rPr>
          <w:sz w:val="22"/>
          <w:szCs w:val="22"/>
        </w:rPr>
        <w:t xml:space="preserve">643 – 16 – 38 – 420         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którego reprezent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yrektor</w:t>
      </w:r>
      <w:r>
        <w:rPr>
          <w:rFonts w:cs="Arial" w:ascii="Arial" w:hAnsi="Arial"/>
        </w:rPr>
        <w:tab/>
        <w:tab/>
        <w:tab/>
        <w:tab/>
        <w:tab/>
        <w:tab/>
        <w:tab/>
        <w:t>–</w:t>
      </w:r>
      <w:r>
        <w:rPr>
          <w:rFonts w:cs="Arial" w:ascii="Arial" w:hAnsi="Arial"/>
          <w:b/>
        </w:rPr>
        <w:t xml:space="preserve"> p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Głównego Księgowego </w:t>
        <w:tab/>
        <w:t xml:space="preserve">                         – </w:t>
      </w:r>
      <w:r>
        <w:rPr>
          <w:rFonts w:cs="Arial" w:ascii="Arial" w:hAnsi="Arial"/>
          <w:b/>
        </w:rPr>
        <w:t>p. 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 , którego reprezentuj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wyniku rozstrzygnięcia przetargu nieograniczonego – art.. 39 i następne ustawy z dnia 29 stycznia 2004 roku Prawo Zamówień Publicznych (tekst jedn. Dz. U. z 2007 r. Nr 223 poz. 1655 z późn. zm.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 , o następującej treści: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lang w:eastAsia="ar-SA" w:bidi="zxx"/>
        </w:rPr>
      </w:pPr>
      <w:r>
        <w:rPr>
          <w:rFonts w:cs="Arial" w:ascii="Arial" w:hAnsi="Arial"/>
        </w:rPr>
        <w:t>Zamawiający powierza, a wykonawca zobowiązuje się przyjąć do wykonania  roboty budowlane na obiekcie budynku Zespołu  Nr 1 w Siemianowicach Śląskich ul. Karola Szymanowskiego 11 obejmując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eastAsia="ar-SA" w:bidi="zxx"/>
        </w:rPr>
      </w:pPr>
      <w:r>
        <w:rPr>
          <w:rFonts w:cs="Arial" w:ascii="Arial" w:hAnsi="Arial"/>
          <w:bCs/>
          <w:color w:val="000000"/>
          <w:lang w:eastAsia="ar-SA" w:bidi="zxx"/>
        </w:rPr>
        <w:t>. 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eastAsia="ar-SA" w:bidi="zxx"/>
        </w:rPr>
      </w:pPr>
      <w:r>
        <w:rPr>
          <w:rFonts w:cs="Arial" w:ascii="Arial" w:hAnsi="Arial"/>
          <w:bCs/>
          <w:color w:val="000000"/>
          <w:lang w:eastAsia="ar-SA" w:bidi="zxx"/>
        </w:rPr>
        <w:t>………………………………</w:t>
      </w:r>
      <w:r>
        <w:rPr>
          <w:rFonts w:cs="Arial" w:ascii="Arial" w:hAnsi="Arial"/>
          <w:bCs/>
          <w:color w:val="000000"/>
          <w:lang w:eastAsia="ar-SA" w:bidi="zxx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eastAsia="ar-SA" w:bidi="zxx"/>
        </w:rPr>
      </w:pPr>
      <w:r>
        <w:rPr>
          <w:rFonts w:cs="Arial" w:ascii="Arial" w:hAnsi="Arial"/>
          <w:bCs/>
          <w:color w:val="000000"/>
          <w:lang w:eastAsia="ar-SA" w:bidi="zxx"/>
        </w:rPr>
        <w:t>………………………………</w:t>
      </w:r>
      <w:r>
        <w:rPr>
          <w:rFonts w:cs="Arial" w:ascii="Arial" w:hAnsi="Arial"/>
          <w:bCs/>
          <w:color w:val="000000"/>
          <w:lang w:eastAsia="ar-SA" w:bidi="zxx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 w:bidi="zxx"/>
        </w:rPr>
        <w:t xml:space="preserve">      </w:t>
      </w:r>
      <w:r>
        <w:rPr>
          <w:rFonts w:cs="Arial" w:ascii="Arial" w:hAnsi="Arial"/>
          <w:color w:val="000000"/>
          <w:lang w:eastAsia="ar-SA" w:bidi="zxx"/>
        </w:rPr>
        <w:t xml:space="preserve">w zakresie zgodnym z zapisami Specyfikacji Istotnych Warunków Zamówienia postępowania   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eastAsia="Arial" w:cs="Arial" w:ascii="Arial" w:hAnsi="Arial"/>
          <w:color w:val="000000"/>
          <w:lang w:eastAsia="ar-SA" w:bidi="zxx"/>
        </w:rPr>
        <w:t xml:space="preserve">     </w:t>
      </w:r>
      <w:r>
        <w:rPr>
          <w:rFonts w:cs="Arial" w:ascii="Arial" w:hAnsi="Arial"/>
          <w:color w:val="000000"/>
          <w:lang w:eastAsia="ar-SA" w:bidi="zxx"/>
        </w:rPr>
        <w:t>przetargowego,  a w szczególności :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eastAsia="Arial" w:cs="Arial" w:ascii="Arial" w:hAnsi="Arial"/>
          <w:color w:val="000000"/>
          <w:lang w:eastAsia="ar-SA" w:bidi="zxx"/>
        </w:rPr>
        <w:t xml:space="preserve">     </w:t>
      </w:r>
      <w:r>
        <w:rPr>
          <w:rFonts w:cs="Arial" w:ascii="Arial" w:hAnsi="Arial"/>
          <w:color w:val="000000"/>
          <w:lang w:eastAsia="ar-SA" w:bidi="zxx"/>
        </w:rPr>
        <w:t>- przedmiarów robót</w:t>
      </w:r>
    </w:p>
    <w:p>
      <w:pPr>
        <w:pStyle w:val="Normal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eastAsia="Arial" w:cs="Arial" w:ascii="Arial" w:hAnsi="Arial"/>
          <w:color w:val="000000"/>
          <w:lang w:eastAsia="ar-SA" w:bidi="zxx"/>
        </w:rPr>
        <w:t xml:space="preserve">     </w:t>
      </w:r>
      <w:r>
        <w:rPr>
          <w:rFonts w:cs="Arial" w:ascii="Arial" w:hAnsi="Arial"/>
          <w:color w:val="000000"/>
          <w:lang w:eastAsia="ar-SA" w:bidi="zxx"/>
        </w:rPr>
        <w:t>- specyfikacji technicznych  wykonania i odbioru robót budowl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obót nastąpi z chwilą przekazania terenu budowy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en budowy zostanie przekazany w terminie do </w:t>
      </w:r>
      <w:r>
        <w:rPr>
          <w:rFonts w:cs="Arial" w:ascii="Arial" w:hAnsi="Arial"/>
          <w:color w:val="000000"/>
        </w:rPr>
        <w:t>7 dni</w:t>
      </w:r>
      <w:r>
        <w:rPr>
          <w:rFonts w:cs="Arial" w:ascii="Arial" w:hAnsi="Arial"/>
        </w:rPr>
        <w:t xml:space="preserve"> roboczych od dnia zawarcia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Style w:val="Postbody1"/>
          <w:rFonts w:ascii="Arial" w:hAnsi="Arial" w:cs="Arial"/>
          <w:sz w:val="20"/>
        </w:rPr>
      </w:pPr>
      <w:r>
        <w:rPr>
          <w:rStyle w:val="Postbody1"/>
          <w:rFonts w:cs="Arial" w:ascii="Arial" w:hAnsi="Arial"/>
          <w:sz w:val="20"/>
          <w:szCs w:val="24"/>
        </w:rPr>
        <w:t xml:space="preserve">Wykonawca oświadcza, że roboty budowlane zostaną wykonane zgodnie </w:t>
        <w:br/>
        <w:t>z obowiązującymi normami, przepisami prawa, sztuka budowlaną i wiedzą techniczną oraz Wykonawca oświadcza, że posiada niezbędne doświadczenie do wykonania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Style w:val="Postbody1"/>
          <w:rFonts w:cs="Arial" w:ascii="Arial" w:hAnsi="Arial"/>
          <w:sz w:val="20"/>
          <w:szCs w:val="24"/>
        </w:rPr>
        <w:t xml:space="preserve">Wykonawca zapewnia wykwalifikowaną siłę roboczą, materiały oraz maszyny </w:t>
        <w:br/>
        <w:t>i urządzenia niezbędne do wykonania przedmiotu umowy.</w:t>
      </w:r>
      <w:r>
        <w:rPr>
          <w:rFonts w:cs="Arial" w:ascii="Arial" w:hAnsi="Arial"/>
        </w:rPr>
        <w:t xml:space="preserve"> Wykonawca zapewni materiały odpowiadające wymogom wyrobów dopuszczonych do obrotu i stosowania </w:t>
        <w:br/>
        <w:t>w budownictwie zgodnie z przepisami prawa budowlanego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każde żądanie Zamawiającego lub Inspektora Nadzoru, Wykonawca zobowiązany jest okazać w stosunku do materiałów, o których mowa w ust. 2: certyfikat zgodności z Polską normą lub aprobatę techniczn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Wykonawcy obowiązki Kierownika Budowy pełnić będzie p. 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Zamawiającego Nadzór Inwestorski sprawować będzie p.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z tytułu szkód powstałych </w:t>
        <w:br/>
        <w:t>w związku z wykonywanymi robotami budowlanymi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Podstawę do wystawienia faktury stanowić będzie protokół końcowego odbioru robót, zatwierdzony przez Zamawiającego oraz Inspektora Nadzoru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awiadomić pisemnie Zamawiającego o wykonaniu robót zanikających lub ulegających zakryciu. Zamawiający zobowiązany jest nie później niż </w:t>
        <w:br/>
        <w:t xml:space="preserve">w dniu następnym od dnia otrzymania zawiadomienia, do sprawdzenia zgodności robót </w:t>
        <w:br/>
        <w:t>z przedmiotem zamówienia. Po dokonaniu sprawdzenia lub bezskutecznym upływie wskazanego wyżej terminu Wykonawca może kontynuować roboty budowla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całości zamówienia zostanie sporządzony protokół końcowy odbioru wszystkich prowadzonych robót. Wykonawca zobowiązany jest przedłożyć Zamawiającemu w dniu dokonywania odbioru następujące dokumenty, sprawdzone uprzednio przez Inspektora Nadzor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klarację zgodności i certyfikaty na wbudowane materiał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ennik Budowy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rtę Gwaran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e odmówić odbioru do czasu usunięcia istotnych wad, jeżeli wady te nadają się do usunięcia. Zamawiający uprawniony jest wówczas do obciążenia Wykonawcy karą umowną z tytułu opóźnienia w wykonaniu przedmiotu umowy zgodnie z postanowieniami § 7 ust. 2 lit. b niniejszej um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e odstąpić od umowy jeśli wady te nie nadają się do usunięcia i uniemożliwiają użytkowanie przedmiotu umowy, obciążając Wykonawcę karą umowną zgodnie z postanowieniami §7 ust. 2 lit. a niniejszej umowy,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 przypadku zaistnienia innych wad naliczyć Wykonawcy kary umowne, zgodnie z postanowieniami § 7 ust. 2 lit. c niniejszej umowy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y ustalają, że będą stosowane następujące rodzaje odbiorów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biór częściowy – po wykonaniu części (elementu) robót,</w:t>
      </w:r>
    </w:p>
    <w:p>
      <w:pPr>
        <w:pStyle w:val="Normal"/>
        <w:numPr>
          <w:ilvl w:val="0"/>
          <w:numId w:val="11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odbiór końcowy – po wykonaniu wszystkich robót wchodzących w zakres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przystąpienia do odbioru elementu lub odbioru częściowego Wykonawca zgłasza wpisem w dzienniku budowy. Inspektor nadzoru przystąpi do odbioru w terminie do 3 dni roboczych od daty dokonania wpis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zatwierdza odbiór częściowy po sprawdzeniu zgodności wykonanych robót z projektem technicznym, technologią oraz po stwierdzeniu jego zgodności </w:t>
        <w:br/>
        <w:t>z obowiązującymi wymogami dotyczącymi bezpieczeństw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ość do odbioru końcowego Wykonawca zgłasza wpisem w dzienniku budowy oraz pisemnie Zamawiającemu. Potwierdzenia gotowości do odbioru Inspektor nadzoru dokona w terminie do 5 dni od daty sporządzenia wpisu, o którym wyżej mowa. Po potwierdzeniu tego faktu przez Inspektora nadzoru Zamawiający powoła Komisję, która w terminie do 7 dni przystąpi do odbioru. Czynność odbioru należy dokonać w terminie do 14 dni od daty jego rozpoczęc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zakończenie robót budowlanych następuje wraz z przyjęciem przez Zamawiającego bezusterkowego protokołu końcowego odbioru robót budowlanych wchodzących w skład przedmiotu zamów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robót zawiera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Inspektora Nadzoru o usunięciu wad oraz żądania wyznaczenia terminu odbioru zakwestionowanych uprzednio robót jako wadli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trakcie realizacji robót, jak również w okresie gwarancji i rękojmi wad wykonanych robót Wykonawca jest zobowiązany do ich usunięcia w terminie wyznaczonym przez Zamawiającego, z uwzględnieniem uwag Wykonawcy dotyczących niezbędnego czasu i technicznych możliwości usunięcia wad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zaistniałych zarówno w trakcie prowadzenia robót, jak też </w:t>
        <w:br/>
        <w:t>w trakcie okresu gwarancji i rękojmi wad przez Wykonawcę w wyznaczonym przez Zamawiającego terminie, Wykonawca upoważnia Zamawiającego do usunięcia wad na koszt i ryzyko Wykonawcy i obciążenia Wykonawcy poniesionymi kosztami usunięcia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przedmiotu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w nieprzekraczalnym terminie do dnia 16.08.2010 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konanie przedmiotu umowy Wykonawcy przysługuje wynagrodzenie ryczałtowe zgodnie z ofertą przetargową, sporządzoną w dniu ……………. i wynosi ……………… zł. brutto (słownie: …………………………….) w tym podatek VAT ......% tj. netto ….................. zł, przy czym podstawę do wystawienia faktury końcowej stanowić będzie protokół końcowego odbioru robót budowlanych. Wynagrodzenie to obejmuje wszelkie materiały, czynności i roboty konieczne do wykonania przedmiotu umowy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eżność płatna będzie przelewem, w terminie do 30 dni od dnia doręczenia poprawnie wystawionej faktury końcowej, </w:t>
      </w:r>
      <w:r>
        <w:rPr>
          <w:rFonts w:cs="Arial" w:ascii="Arial" w:hAnsi="Arial"/>
          <w:color w:val="000000"/>
          <w:szCs w:val="24"/>
        </w:rPr>
        <w:t>na rachunek bankowy Wykonawcy wskazany na fakturz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dzień zapłaty uznaje się dzień obciążenia rachunku Zamawiającego. Zamawiający upoważnia wykonawcę do wystawienia faktury VAT bez swojego podpi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do posiadania polisy ubezpieczeniowej, dotyczącej odpowiedzialności cywilnej z tytułu prowadzonej działal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ac osobom trzecim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przy pomocy podwykonawców może odbywać się za uprzednią pisemną zgodą Zamawiającego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 umowy zostanie wykonany z udziałem niżej wymienionych podwykonawców, na zatrudnienie których Zamawiający wyraża zgod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w zakresie 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w zakresie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  Zamawiający nie dopuszcza zawierania umów podwykonawców z dalszymi pod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   W przypadku wykonania robót objętych niniejszym zamówieniem przez podwykonawcę końcow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zliczenie z Wykonawcą nastąpi po przedłożeniu Zamawiającemu oświadczenia podwykonawcy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zał. Nr 1 do Umowy),  iż rozliczenie z tytułu wykonanych przez niego prac zostało dokonane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ałości, co wyczerpuje zakres jego roszczeń względem Wykonawcy, i zrzeka się on wszelki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szych roszczeń z tytułu wykonanych przez niego prac, z uwagi na ich prawidłowe rozlic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   Za wszelkie działania lub zaniechania osób, którym Wykonawca powierzył wykonywa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dmiotu niniejszej umowy odpowiada on jak za działanie lub zaniechania włas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etki za zwłok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kalkulacji kar umownych jest wynagrodzenie ryczałtowe netto określone w §4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kar umown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wykonania niniejszej umowy z przyczyn zależnych od Wykonawcy, Wykonawca zapłaci Zamawiającemu karę umowną w wysokości 10 % wartości określonej w ust. 1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oddaniu określonego w umowie przedmiotu odbioru </w:t>
        <w:br/>
        <w:t>Wykonawca zapłaci Zamawiającemu karę umowną w wysokości 0,2 % wartości określonej w ust. 1 za każdy dzień opóź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w trakcie realizacji robót objętych niniejszą umową, jak również w okresie gwarancji i rękojmi Wykonawca zapłaci Zamawiającemu karę umowną w wysokości 0,2 % wartości określonej w ust. 1 za każdy dzień opóźnienia, liczonego od dnia następnego po upływie terminu wyznaczonego na usunięcie wa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poważnia Zamawiającego do potrącenia nałożonych kar umownych </w:t>
        <w:br/>
        <w:t xml:space="preserve">z należnego wynagrodzenia. W przypadku braku pokrycia nałożonych kar umownych </w:t>
        <w:br/>
        <w:t>w kwocie pozostałej do zapłaty, Wykonawca zobowiązany jest do uregulowania kary umownej lub jej nie potrąconej części w terminie 14 dni od dnia jej nałoż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 razie niewykonania lub nienależytego wykonania przedmiotu zamówienia wyrządzi Zamawiającemu szkodę przekraczającą swoją wartością wysokość kar umownych, Zamawiający zastrzega sobie możliwość dochodzenia odszkodowania uzupełniającego na zasadach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naliczenia odsetek ustawowych w przypadku opóźnienia w zapłacie należności w wysokości wynikającej z aktualnie obowiązujących przepisów 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nie skutkuje utratą prawa Zamawiającego do naliczania Wykonawcy wszelkich wymienionych powyżej kar umowny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wykonane roboty budowlane objęte niniejszą umową, a także na materiały wykorzystane w procesie budowlanym …… miesięczną gwarancję oraz ……... miesięczną rękojmię liczoną od dnia końcowego odbioru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„kartę gwarancyjną” dotyczącą zakresu wykona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okresie gwarancji i rękojmi zobowiązany jest do pisemnego powiadomienia Wykonawcy w celu dokonania odbioru pogwaran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7 dni od w/w powiadomienia dokonuje odbioru pogwaran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odpowiedzialności Wykonawcy z tytułu gwarancji i rękojmi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uje się istotnych zmian postanowień zawartej umowy w stosunku do treści oferty, na podstawie której dokonano wyboru wykonawcy, za wyjątkiem niżej wymienionych możliwości i warunków dokonania takiej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widuje możliwość zmiany strony umowy tj. Wykonawcy </w:t>
        <w:br/>
        <w:t>w sytuacji wystąpienia sukcesji general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idemie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rządowe, działania samorządowe, działania nadzoru budowlanego, wynikające z okoliczności niezależnych od żadnej ze stron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sprzyjające warunki atmosferyczne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łę wyższą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eszenie przez Zamawiającego wykonania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dokonania zmiany lub wprowadzenia nowego podwykonawcy pod warunkiem uzyskania przez Wykonawcę zgody Zamawiającego na dokonanie takiej z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anie zmiany umowy w zakresie jw. wymaga uprzedniego złożenia na piśmie propozycji Wykonawcy wykazującej zasadność wprowadzenia zmian i zgody Zamawiającego na jej dokonanie lub przedłożenia propozycji zmiany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miana umowy dokonana z naruszeniem powyższych postanowień jest nieważ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sytuacji, o której mowa powyżej Wykonawca może żądać jedynie wynagrodzenia należnego mu z tytułu wykonania części um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nie rozpoczął robót bez uzasadnionych przyczyn oraz ich nie kontynuuje mimo wezwania Zamawiając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z przyczyn od niego zależnych przerwał, bez uzgodnienia </w:t>
        <w:br/>
        <w:t>z Zamawiającym, realizację robót i przerwa ta trwa dłużej niż 1 tydzień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pomimo uprzedniego pisemnego zastrzeżenia Zamawiającego </w:t>
        <w:br/>
        <w:t>i wezwania do realizacji warunków umowy nie wykonuje robót zgodnie z warunkami umownymi lub zaniedbuje zobowiązania umow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stania w ramach wykonywanych robót wad nie nadających się do usunięcia </w:t>
        <w:br/>
        <w:t>i uniemożliwiających użytkowanie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żdym przypadku odstąpienia od niniejszej umowy Wykonawca obowiązany jest przerwać roboty i dokonać inwentaryzacji przeprowadzonych robót z udziałem Zamawiającego oraz Inspektora Nadzo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każdym razie odstąpienia od umowy Wykonawca wykona czynności następując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 przerwane roboty, na koszt strony po której to leżały przyczyny uzasadniające odstąpienie od umowy. W przypadku, gdy powody odstąpienia od umowy leżą po stronie Wykonawcy, w braku zabezpieczenia przez Wykonawcę przerwanych robót, Zamawiającemu służy prawo zabezpieczenia ich na koszt oraz ryzyko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 wykaz materiałów zakupionych zgodnie z dokumentacją techniczną wg. stanu na dzień inwentaryzacji wraz z ważnymi atestami i zasadnością zakupu urządzeń i konstrukcji, które miały być wykorzystane przez Wykonawcę do realizacji robót budowlanych objętych niniejszą um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wskazanej w ust. 2 Zamawiający, jest zobowiązany do zapłaty wynagrodzenia jedynie za roboty wykonane i za materiały oraz urządzenia i konstrukcje zgodnie z § 10 ust. 3, pod warunkiem uznania ich za konieczne do dalszej realizacji robót budowlanych objętych niniejszą um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postanowieniami niniejszej umowy odstąpienie od umowy przez Zamawiającego może nastąpić najpóźniej w terminie 30 dni od otrzymania przez Zamawiającego informacj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7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y wynikłe na tle realizacji niniejszej umowy rozstrzyga sąd właściwy miejscowo dla Zamawiającego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uregulowanych niniejszą umową stosuje się przepisy Kodeksu cywilnego, jeżeli przepisy ustawy - Prawo Zamówień Publicznych nie stanowią inaczej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zmiany niniejszej umowy mogą być dokonane tylko w formie pisemnej, za zgodą obu stron, pod rygorem nieważności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 pisma sporządzane przez Strony w trakcie realizacji postanowień niniejszej umowy uważa się za doręczone, jeżeli zostały nadane na wskazane umową adresy Stron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łącznikami do umowy są i stanowiącą jej integralną część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. Nr 1 ( oświadczenie podwykonawc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MAWIAJĄCY:                      </w:t>
        <w:tab/>
        <w:tab/>
        <w:t xml:space="preserve">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  <w:lvl w:ilvl="1">
      <w:start w:val="3"/>
      <w:numFmt w:val="lowerLetter"/>
      <w:lvlText w:val="%2."/>
      <w:lvlJc w:val="left"/>
      <w:pPr>
        <w:tabs>
          <w:tab w:val="num" w:pos="2429"/>
        </w:tabs>
        <w:ind w:left="242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8:00Z</dcterms:created>
  <dc:creator>Andrzej Kocyba</dc:creator>
  <dc:description/>
  <cp:keywords/>
  <dc:language>en-US</dc:language>
  <cp:lastModifiedBy>Andrzej</cp:lastModifiedBy>
  <cp:lastPrinted>2010-05-31T11:59:00Z</cp:lastPrinted>
  <dcterms:modified xsi:type="dcterms:W3CDTF">2010-06-03T09:22:00Z</dcterms:modified>
  <cp:revision>15</cp:revision>
  <dc:subject/>
  <dc:title/>
</cp:coreProperties>
</file>