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Siemianowice Śląskie, dnia 10 listopada.2010 r. </w:t>
      </w:r>
    </w:p>
    <w:p>
      <w:pPr>
        <w:pStyle w:val="Normal"/>
        <w:rPr/>
      </w:pPr>
      <w:r>
        <w:rPr/>
        <w:t xml:space="preserve"> </w:t>
      </w:r>
      <w:r>
        <w:rPr/>
        <w:t>/pieczątka Zamawiając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/03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/>
      </w:pPr>
      <w:r>
        <w:rPr/>
        <w:t>dot. postępowania o udzielenie zamówienia publicznego prowadzonego w trybie przetargu nieograniczonego na zadanie pn.”</w:t>
      </w:r>
      <w:r>
        <w:rPr>
          <w:b/>
        </w:rPr>
        <w:t xml:space="preserve"> Wymiana stolarki okiennej budynku Zespołu Szkół 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Nr 1 w Siemianowicach Śląskich przy ul. Karola Szymanowskiego 11</w:t>
      </w:r>
      <w:r>
        <w:rPr/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o Zamawiającego – Zespołu Szkół Nr 1 w Siemianowicach Śląskich ul. Karola Szymanowskiego 11  – skierowano zapytania dot. przedmiotowego postępowania, </w:t>
        <w:b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„Z jakiej klasy ma być wykonany profil w/w stolarki tj. A,B,C ?”</w:t>
      </w:r>
    </w:p>
    <w:p>
      <w:pPr>
        <w:pStyle w:val="Normal"/>
        <w:rPr/>
      </w:pPr>
      <w:r>
        <w:rPr/>
        <w:t xml:space="preserve">2. „W specyfikacjach technicznych podają Państwo, że w oknach zalecane są szyby     </w:t>
      </w:r>
    </w:p>
    <w:p>
      <w:pPr>
        <w:pStyle w:val="Normal"/>
        <w:rPr/>
      </w:pPr>
      <w:r>
        <w:rPr/>
        <w:t xml:space="preserve">     </w:t>
      </w:r>
      <w:r>
        <w:rPr/>
        <w:t>bezpieczne. Czy mają to być szyby bezpieczne dwustronnie, czy od środka pomieszczeń?”</w:t>
      </w:r>
    </w:p>
    <w:p>
      <w:pPr>
        <w:pStyle w:val="Normal"/>
        <w:rPr/>
      </w:pPr>
      <w:r>
        <w:rPr/>
        <w:t xml:space="preserve">3. „Czy kosztorys ofertowy ma być sporządzony w 3 częściach (tak jak w Przedmiarze), czy  </w:t>
      </w:r>
    </w:p>
    <w:p>
      <w:pPr>
        <w:pStyle w:val="Normal"/>
        <w:rPr/>
      </w:pPr>
      <w:r>
        <w:rPr/>
        <w:t xml:space="preserve">      </w:t>
      </w:r>
      <w:r>
        <w:rPr/>
        <w:t>może być 1 kosztorys do całości zamówienia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 związku z powyższym Komisja Przetargowa informuje :</w:t>
      </w:r>
    </w:p>
    <w:p>
      <w:pPr>
        <w:pStyle w:val="Normal"/>
        <w:rPr/>
      </w:pPr>
      <w:r>
        <w:rPr/>
        <w:t xml:space="preserve">ad. 1. Profile montowanej stolarki okiennej należy wykonać z profili klasy A lub B, zgodnie z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pisami Normy PN-EN 12608:2004. </w:t>
      </w:r>
    </w:p>
    <w:p>
      <w:pPr>
        <w:pStyle w:val="Normal"/>
        <w:rPr/>
      </w:pPr>
      <w:r>
        <w:rPr/>
        <w:t xml:space="preserve">ad  2. Cz. III SIWZ określa, że: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/>
          <w:sz w:val="22"/>
          <w:szCs w:val="22"/>
        </w:rPr>
        <w:t>UWAG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zklenie szybami bezpiecznymi jednostronnie (od strony wewnętrznej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  3.  Do oceny ofert stosuje się ofertę cenową ujętą w Formularzu Oferty (wzór stanowi załącznik do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IWZ). Kosztorys ofertowy jest dla Zamawiającego dokumentem pomocniczym i jako taki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oże być sporządzony w jednej lub więcej części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Przewodnicząca Komisji Przetargow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Teresa Ma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4:00Z</dcterms:created>
  <dc:creator>Andrzej Kocyba</dc:creator>
  <dc:description/>
  <dc:language>en-US</dc:language>
  <cp:lastModifiedBy>Andrzej Kocyba</cp:lastModifiedBy>
  <dcterms:modified xsi:type="dcterms:W3CDTF">2010-11-10T10:41:00Z</dcterms:modified>
  <cp:revision>3</cp:revision>
  <dc:subject/>
  <dc:title/>
</cp:coreProperties>
</file>