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N/03/10                                                                                                                                 zał. Nr 5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do SIWZ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Nr 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awarta w dniu ………………… 2010 r. w Siemianowicach Śląskich </w:t>
      </w:r>
      <w:r>
        <w:rPr>
          <w:rFonts w:cs="Arial" w:ascii="Arial" w:hAnsi="Arial"/>
        </w:rPr>
        <w:t xml:space="preserve"> pomiędzy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m: </w:t>
      </w:r>
      <w:r>
        <w:rPr>
          <w:rFonts w:cs="Arial" w:ascii="Arial" w:hAnsi="Arial"/>
          <w:b/>
        </w:rPr>
        <w:t>Zespół Szkół Nr 1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 xml:space="preserve">ul. Karola Szymanowskiego 11   41 – 103  Siemianowice Śląsk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 xml:space="preserve">Nr identyfikacyjny </w:t>
      </w:r>
      <w:r>
        <w:rPr>
          <w:b/>
          <w:sz w:val="22"/>
          <w:szCs w:val="22"/>
        </w:rPr>
        <w:t>NIP 643 – 16 – 38 – 420</w:t>
      </w: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</w:rPr>
        <w:t>zwanym dalej „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>”, którego reprezent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yrektor</w:t>
      </w:r>
      <w:r>
        <w:rPr>
          <w:rFonts w:cs="Arial" w:ascii="Arial" w:hAnsi="Arial"/>
        </w:rPr>
        <w:tab/>
        <w:tab/>
        <w:tab/>
        <w:tab/>
        <w:tab/>
        <w:tab/>
        <w:tab/>
        <w:t>–</w:t>
      </w:r>
      <w:r>
        <w:rPr>
          <w:rFonts w:cs="Arial" w:ascii="Arial" w:hAnsi="Arial"/>
          <w:b/>
        </w:rPr>
        <w:t xml:space="preserve"> p.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y kontrasygnacie Głównego Księgowego </w:t>
        <w:tab/>
        <w:t xml:space="preserve">                         – </w:t>
      </w:r>
      <w:r>
        <w:rPr>
          <w:rFonts w:cs="Arial" w:ascii="Arial" w:hAnsi="Arial"/>
          <w:b/>
        </w:rPr>
        <w:t>p. 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az 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Wykonawcą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irmą                   </w:t>
      </w:r>
      <w:r>
        <w:rPr>
          <w:rFonts w:cs="Arial" w:ascii="Arial" w:hAnsi="Arial"/>
          <w:b/>
        </w:rPr>
        <w:t>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Nr identyfikacyjny NIP 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zwanym dalej </w:t>
      </w:r>
      <w:r>
        <w:rPr>
          <w:rFonts w:cs="Arial" w:ascii="Arial" w:hAnsi="Arial"/>
          <w:b/>
          <w:szCs w:val="24"/>
        </w:rPr>
        <w:t>„Wykonawcą”</w:t>
      </w:r>
      <w:r>
        <w:rPr>
          <w:rFonts w:cs="Arial" w:ascii="Arial" w:hAnsi="Arial"/>
          <w:szCs w:val="24"/>
        </w:rPr>
        <w:t xml:space="preserve"> , którego reprezentuje 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w wyniku rozstrzygnięcia przetargu nieograniczonego – art.. 39 i następne ustawy z dnia 29 stycznia 2004 roku Prawo Zamówień Publicznych (tekst jedn. Dz. U. z 2010 r. Nr 113 poz. 759 z późn. zm.)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4"/>
        </w:rPr>
        <w:t xml:space="preserve"> , o następującej treści: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color w:val="000000"/>
          <w:lang w:eastAsia="ar-SA" w:bidi="zxx"/>
        </w:rPr>
      </w:pPr>
      <w:r>
        <w:rPr>
          <w:rFonts w:cs="Arial" w:ascii="Arial" w:hAnsi="Arial"/>
        </w:rPr>
        <w:t>Zamawiający powierza, a wykonawca zobowiązuje się przyjąć do wykonania  roboty budowlane na obiekcie budynku Zespołu Szkół Nr 1   w Siemianowicach Śląskich ul. Karola Szymanowskiego 11 obejmujące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 xml:space="preserve">wymiana stolarki okiennej </w:t>
      </w:r>
      <w:r>
        <w:rPr>
          <w:rFonts w:cs="Arial" w:ascii="Arial" w:hAnsi="Arial"/>
        </w:rPr>
        <w:t>budyn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Zespołu Szkół Nr 1  w Siemianowicach Śląskich ul. Karol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zymanowskiego 11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eastAsia="ar-SA" w:bidi="zxx"/>
        </w:rPr>
        <w:t xml:space="preserve">         </w:t>
      </w:r>
      <w:r>
        <w:rPr>
          <w:rFonts w:cs="Arial" w:ascii="Arial" w:hAnsi="Arial"/>
          <w:color w:val="000000"/>
          <w:lang w:eastAsia="ar-SA" w:bidi="zxx"/>
        </w:rPr>
        <w:t xml:space="preserve">w zakresie zgodnym z zapisami Specyfikacji Istotnych Warunków Zamówienia postępowania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eastAsia="ar-SA" w:bidi="zxx"/>
        </w:rPr>
        <w:t xml:space="preserve">         </w:t>
      </w:r>
      <w:r>
        <w:rPr>
          <w:rFonts w:cs="Arial" w:ascii="Arial" w:hAnsi="Arial"/>
          <w:color w:val="000000"/>
          <w:lang w:eastAsia="ar-SA" w:bidi="zxx"/>
        </w:rPr>
        <w:t>przetargowego,  a w szczególności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eastAsia="ar-SA" w:bidi="zxx"/>
        </w:rPr>
        <w:t xml:space="preserve">       </w:t>
      </w:r>
      <w:r>
        <w:rPr>
          <w:rFonts w:cs="Arial" w:ascii="Arial" w:hAnsi="Arial"/>
          <w:color w:val="000000"/>
          <w:lang w:eastAsia="ar-SA" w:bidi="zxx"/>
        </w:rPr>
        <w:t>- przedmiarów robót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eastAsia="ar-SA" w:bidi="zxx"/>
        </w:rPr>
        <w:t xml:space="preserve">       </w:t>
      </w:r>
      <w:r>
        <w:rPr>
          <w:rFonts w:cs="Arial" w:ascii="Arial" w:hAnsi="Arial"/>
          <w:color w:val="000000"/>
          <w:lang w:eastAsia="ar-SA" w:bidi="zxx"/>
        </w:rPr>
        <w:t>- specyfikacji technicznych wykonania i odbioru robót budowlanych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   Rozpoczęcie robót nastąpi z chwilą przekazania terenu budowy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oty budowlane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Style w:val="Postbody1"/>
          <w:rFonts w:ascii="Arial" w:hAnsi="Arial" w:cs="Arial"/>
          <w:sz w:val="20"/>
        </w:rPr>
      </w:pPr>
      <w:r>
        <w:rPr>
          <w:rStyle w:val="Postbody1"/>
          <w:rFonts w:cs="Arial" w:ascii="Arial" w:hAnsi="Arial"/>
          <w:sz w:val="20"/>
          <w:szCs w:val="24"/>
        </w:rPr>
        <w:t xml:space="preserve">Wykonawca oświadcza, że roboty budowlane zostaną wykonane zgodnie </w:t>
        <w:br/>
        <w:t>z obowiązującymi normami, przepisami prawa, sztuka budowlaną i wiedzą techniczną oraz Wykonawca oświadcza, że posiada niezbędne doświadczenie do wykonania przedmiotu umowy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Style w:val="Postbody1"/>
          <w:rFonts w:cs="Arial" w:ascii="Arial" w:hAnsi="Arial"/>
          <w:sz w:val="20"/>
          <w:szCs w:val="24"/>
        </w:rPr>
        <w:t xml:space="preserve">Wykonawca zapewnia wykwalifikowaną siłę roboczą, materiały oraz maszyny </w:t>
        <w:br/>
        <w:t>i urządzenia niezbędne do wykonania przedmiotu umowy.</w:t>
      </w:r>
      <w:r>
        <w:rPr>
          <w:rFonts w:cs="Arial" w:ascii="Arial" w:hAnsi="Arial"/>
        </w:rPr>
        <w:t xml:space="preserve"> Wykonawca zapewni materiały odpowiadające wymogom wyrobów dopuszczonych do obrotu i stosowania </w:t>
        <w:br/>
        <w:t>w budownictwie zgodnie z przepisami prawa budowlanego.</w:t>
      </w:r>
    </w:p>
    <w:p>
      <w:pPr>
        <w:pStyle w:val="Normal"/>
        <w:numPr>
          <w:ilvl w:val="0"/>
          <w:numId w:val="9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a każde żądanie Zamawiającego lub Inspektora Nadzoru, Wykonawca zobowiązany jest okazać w stosunku do materiałów, o których mowa w ust. 2: certyfikat zgodności z Polską normą lub aprobatę techniczną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ramienia Wykonawcy obowiązki Kierownika Budowy pełnić będzie p. </w:t>
      </w:r>
      <w:r>
        <w:rPr>
          <w:rFonts w:cs="Arial" w:ascii="Arial" w:hAnsi="Arial"/>
          <w:b/>
        </w:rPr>
        <w:t>…………………………….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 ramienia Zamawiającego Nadzór Inwestorski sprawować będzie p. 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nosi pełną odpowiedzialność z tytułu szkód powstałych </w:t>
        <w:br/>
        <w:t>w związku z wykonywanymi robotami budowlanymi.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rFonts w:cs="Arial" w:ascii="Arial" w:hAnsi="Arial"/>
        </w:rPr>
        <w:t>Podstawę do wystawienia faktury stanowić będzie protokół końcowego odbioru robót, zatwierdzony przez Zamawiającego oraz Inspektora Nadzoru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zawiadomić pisemnie Zamawiającego o wykonaniu robót zanikających lub ulegających zakryciu. Zamawiający zobowiązany jest nie później niż </w:t>
        <w:br/>
        <w:t xml:space="preserve">w dniu następnym od dnia otrzymania zawiadomienia, do sprawdzenia zgodności robót </w:t>
        <w:br/>
        <w:t>z przedmiotem zamówienia. Po dokonaniu sprawdzenia lub bezskutecznym upływie wskazanego wyżej terminu Wykonawca może kontynuować roboty budowla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 wykonaniu całości zamówienia zostanie sporządzony protokół końcowy odbioru wszystkich prowadzonych robót. Wykonawca zobowiązany jest przedłożyć Zamawiającemu w dniu dokonywania odbioru następujące dokumenty, sprawdzone uprzednio przez Inspektora Nadzoru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eklarację zgodności i certyfikaty na wbudowane materiały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ziennik Budowy,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artę Gwarancji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że odmówić odbioru do czasu usunięcia istotnych wad, jeżeli wady te nadają się do usunięcia. Zamawiający uprawniony jest wówczas do obciążenia Wykonawcy karą umowną z tytułu opóźnienia w wykonaniu przedmiotu umowy zgodnie z postanowieniami § 7 ust. 2 lit. b niniejszej umow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może odstąpić od umowy jeśli wady te nie nadają się do usunięcia i uniemożliwiają użytkowanie przedmiotu umowy, obciążając Wykonawcę karą umowną zgodnie z postanowieniami §7 ust. 2 lit. a niniejszej umowy,</w:t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w przypadku zaistnienia innych wad naliczyć Wykonawcy kary umowne, zgodnie z postanowieniami § 7 ust. 2 lit. c niniejszej umowy.</w:t>
      </w:r>
    </w:p>
    <w:p>
      <w:pPr>
        <w:pStyle w:val="Normal"/>
        <w:numPr>
          <w:ilvl w:val="0"/>
          <w:numId w:val="9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trony ustalają, że będą stosowane następujące rodzaje odbiorów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dbiór częściowy – po wykonaniu części (elementu) robót,</w:t>
      </w:r>
    </w:p>
    <w:p>
      <w:pPr>
        <w:pStyle w:val="Normal"/>
        <w:numPr>
          <w:ilvl w:val="0"/>
          <w:numId w:val="11"/>
        </w:numPr>
        <w:ind w:left="709" w:hanging="349"/>
        <w:rPr>
          <w:rFonts w:ascii="Arial" w:hAnsi="Arial" w:cs="Arial"/>
        </w:rPr>
      </w:pPr>
      <w:r>
        <w:rPr>
          <w:rFonts w:cs="Arial" w:ascii="Arial" w:hAnsi="Arial"/>
        </w:rPr>
        <w:t>odbiór końcowy – po wykonaniu wszystkich robót wchodzących w zakres przedmiotu umowy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otowość do przystąpienia do odbioru elementu lub odbioru częściowego Wykonawca zgłasza wpisem w dzienniku budowy. Inspektor nadzoru przystąpi do odbioru w terminie do 3 dni roboczych od daty dokonania wpisu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pektor nadzoru zatwierdza odbiór częściowy po sprawdzeniu zgodności wykonanych robót z projektem technicznym, technologią oraz po stwierdzeniu jego zgodności </w:t>
        <w:br/>
        <w:t>z obowiązującymi wymogami dotyczącymi bezpieczeństwa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towość do odbioru końcowego Wykonawca zgłasza wpisem w dzienniku budowy oraz pisemnie Zamawiającemu. Potwierdzenia gotowości do odbioru Inspektor nadzoru dokona w terminie do 5 dni od daty sporządzenia wpisu, o którym wyżej mowa. Po potwierdzeniu tego faktu przez Inspektora nadzoru Zamawiający powoła Komisję, która w terminie do 7 dni przystąpi do odbioru. Czynność odbioru należy dokonać w terminie do 14 dni od daty jego rozpoczęcia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iż zakończenie robót budowlanych następuje wraz z przyjęciem przez Zamawiającego bezusterkowego protokołu końcowego odbioru robót budowlanych wchodzących w skład przedmiotu zamówienia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ół odbioru robót zawiera wszelkie ustalenia dokonane w toku odbioru, jak też terminy wyznaczone na usunięcie stwierdzonych przy odbiorze wad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zawiadomienia Inspektora Nadzoru o usunięciu wad oraz żądania wyznaczenia terminu odbioru zakwestionowanych uprzednio robót jako wadliwych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w trakcie realizacji robót, jak również w okresie gwarancji i rękojmi wad wykonanych robót Wykonawca jest zobowiązany do ich usunięcia w terminie wyznaczonym przez Zamawiającego, z uwzględnieniem uwag Wykonawcy dotyczących niezbędnego czasu i technicznych możliwości usunięcia wad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 usunięcia zaistniałych zarówno w trakcie prowadzenia robót, jak też </w:t>
        <w:br/>
        <w:t>w trakcie okresu gwarancji i rękojmi wad przez Wykonawcę w wyznaczonym przez Zamawiającego terminie, Wykonawca upoważnia Zamawiającego do usunięcia wad na koszt i ryzyko Wykonawcy i obciążenia Wykonawcy poniesionymi kosztami usunięcia w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 przedmiotu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wykonać przedmiot umowy w nieprzekraczalnym terminie do dnia </w:t>
      </w:r>
      <w:r>
        <w:rPr>
          <w:rFonts w:cs="Arial" w:ascii="Arial" w:hAnsi="Arial"/>
          <w:b/>
        </w:rPr>
        <w:t>28.12.2010 r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agrodzenie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 wykonanie przedmiotu umowy Wykonawcy przysługuje wynagrodzenie ryczałtowe zgodnie z ofertą przetargową, sporządzoną w dniu </w:t>
      </w:r>
      <w:r>
        <w:rPr>
          <w:rFonts w:cs="Arial" w:ascii="Arial" w:hAnsi="Arial"/>
          <w:b/>
        </w:rPr>
        <w:t>……………..</w:t>
      </w:r>
      <w:r>
        <w:rPr>
          <w:rFonts w:cs="Arial" w:ascii="Arial" w:hAnsi="Arial"/>
        </w:rPr>
        <w:t xml:space="preserve"> r. i wynosi </w:t>
      </w:r>
      <w:r>
        <w:rPr>
          <w:rFonts w:cs="Arial" w:ascii="Arial" w:hAnsi="Arial"/>
          <w:b/>
        </w:rPr>
        <w:t>……………… zł</w:t>
      </w:r>
      <w:r>
        <w:rPr>
          <w:rFonts w:cs="Arial" w:ascii="Arial" w:hAnsi="Arial"/>
        </w:rPr>
        <w:t xml:space="preserve">. brutto (słownie: ……………………………………) w tym podatek VAT </w:t>
      </w:r>
      <w:r>
        <w:rPr>
          <w:rFonts w:cs="Arial" w:ascii="Arial" w:hAnsi="Arial"/>
          <w:b/>
        </w:rPr>
        <w:t>22</w:t>
      </w:r>
      <w:r>
        <w:rPr>
          <w:rFonts w:cs="Arial" w:ascii="Arial" w:hAnsi="Arial"/>
        </w:rPr>
        <w:t xml:space="preserve"> % tj. netto </w:t>
      </w:r>
      <w:r>
        <w:rPr>
          <w:rFonts w:cs="Arial" w:ascii="Arial" w:hAnsi="Arial"/>
          <w:b/>
        </w:rPr>
        <w:t>…………………..,</w:t>
      </w:r>
      <w:r>
        <w:rPr>
          <w:rFonts w:cs="Arial" w:ascii="Arial" w:hAnsi="Arial"/>
        </w:rPr>
        <w:t xml:space="preserve"> przy czym podstawę do wystawienia faktury końcowej stanowić będzie protokół końcowego odbioru robót budowlanych. Wynagrodzenie to obejmuje wszelkie materiały, czynności i roboty konieczne do wykonania przedmiotu umow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leżność płatna będzie przelewem, w terminie do 30 dni od dnia doręczenia poprawnie wystawionej faktury końcowej, </w:t>
      </w:r>
      <w:r>
        <w:rPr>
          <w:rFonts w:cs="Arial" w:ascii="Arial" w:hAnsi="Arial"/>
          <w:color w:val="000000"/>
          <w:szCs w:val="24"/>
        </w:rPr>
        <w:t>na rachunek bankowy Wykonawcy wskazany na fakturze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Za dzień zapłaty uznaje się dzień obciążenia rachunku Zamawiającego. Zamawiający upoważnia wykonawcę do wystawienia faktury VAT bez swojego podpis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ezpieczenie</w:t>
      </w:r>
    </w:p>
    <w:p>
      <w:pPr>
        <w:pStyle w:val="Normal"/>
        <w:numPr>
          <w:ilvl w:val="0"/>
          <w:numId w:val="10"/>
        </w:numPr>
        <w:ind w:left="54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zobowiązuje się do posiadania polisy ubezpieczeniowej, dotyczącej odpowiedzialności cywilnej z tytułu prowadzonej działalnośc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erzenie prac osobom trzecim</w:t>
      </w:r>
    </w:p>
    <w:p>
      <w:pPr>
        <w:pStyle w:val="Normal"/>
        <w:numPr>
          <w:ilvl w:val="0"/>
          <w:numId w:val="17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robót przy pomocy podwykonawców może odbywać się za uprzednią pisemną zgodą Zamawiającego.</w:t>
      </w:r>
    </w:p>
    <w:p>
      <w:pPr>
        <w:pStyle w:val="Normal"/>
        <w:numPr>
          <w:ilvl w:val="0"/>
          <w:numId w:val="17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przedmiot umowy zostanie wykonany z udziałem niżej wymienionych podwykonawców, na zatrudnienie których Zamawiający wyraża zgod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   w zakresie ……………………………….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   w zakresie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    Zamawiający nie dopuszcza zawierania umów podwykonawców z dalszymi podwykonawc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    W przypadku wykonania robót objętych niniejszym zamówieniem przez podwykonawcę końcowe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ozliczenie z Wykonawcą nastąpi po przedłożeniu Zamawiającemu oświadczenia podwykonawcy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(zał. Nr 1 do Umowy),  iż rozliczenie z tytułu wykonanych przez niego prac zostało dokonane w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ałości, co wyczerpuje zakres jego roszczeń względem Wykonawcy, i zrzeka się on wszelkich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lszych roszczeń z tytułu wykonanych przez niego prac, z uwagi na ich prawidłowe rozlicze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.     Za wszelkie działania lub zaniechania osób, którym Wykonawca powierzył wykonywanie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dmiotu niniejszej umowy odpowiada on jak za działanie lub zaniechania własne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 i odsetki za zwłokę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że podstawą kalkulacji kar umownych jest wynagrodzenie ryczałtowe netto określone w §4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 stosowanie kar umownych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stąpienia od wykonania niniejszej umowy z przyczyn zależnych od Wykonawcy, Wykonawca zapłaci Zamawiającemu karę umowną w wysokości 10 % wartości określonej w ust. 1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późnienia w oddaniu określonego w umowie przedmiotu odbioru </w:t>
        <w:br/>
        <w:t>Wykonawca zapłaci Zamawiającemu karę umowną w wysokości 0,2 % wartości określonej w ust. 1 za każdy dzień opóźnie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wad w trakcie realizacji robót objętych niniejszą umową, jak również w okresie gwarancji i rękojmi Wykonawca zapłaci Zamawiającemu karę umowną w wysokości 0,2 % wartości określonej w ust. 1 za każdy dzień opóźnienia, liczonego od dnia następnego po upływie terminu wyznaczonego na usunięcie wad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upoważnia Zamawiającego do potrącenia nałożonych kar umownych </w:t>
        <w:br/>
        <w:t xml:space="preserve">z należnego wynagrodzenia. W przypadku braku pokrycia nałożonych kar umownych </w:t>
        <w:br/>
        <w:t>w kwocie pozostałej do zapłaty, Wykonawca zobowiązany jest do uregulowania kary umownej lub jej nie potrąconej części w terminie 14 dni od dnia jej nałoż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w razie niewykonania lub nienależytego wykonania przedmiotu zamówienia wyrządzi Zamawiającemu szkodę przekraczającą swoją wartością wysokość kar umownych, Zamawiający zastrzega sobie możliwość dochodzenia odszkodowania uzupełniającego na zasadach określonych w Kodeksie Cywilny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przysługuje prawo naliczenia odsetek ustawowych w przypadku opóźnienia w zapłacie należności w wysokości wynikającej z aktualnie obowiązujących przepisów praw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przez którąkolwiek ze stron nie skutkuje utratą prawa Zamawiającego do naliczania Wykonawcy wszelkich wymienionych powyżej kar umownych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i rękojm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</w:rPr>
        <w:t xml:space="preserve">Wykonawca udziela Zamawiającemu na wykonane roboty budowlane objęte niniejszą umową, a także na materiały wykorzystane w procesie budowlanym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miesięczną gwarancję oraz</w:t>
      </w:r>
      <w:r>
        <w:rPr>
          <w:rFonts w:cs="Arial" w:ascii="Arial" w:hAnsi="Arial"/>
          <w:b/>
        </w:rPr>
        <w:t xml:space="preserve"> …</w:t>
      </w:r>
      <w:r>
        <w:rPr>
          <w:rFonts w:cs="Arial" w:ascii="Arial" w:hAnsi="Arial"/>
        </w:rPr>
        <w:t xml:space="preserve"> miesięczną rękojmię liczoną od dnia końcowego odbioru robó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stawi „kartę gwarancyjną” dotyczącą zakresu wykonanych robó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 okresie gwarancji i rękojmi zobowiązany jest do pisemnego powiadomienia Wykonawcy w celu dokonania odbioru pogwarancyj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 terminie 7 dni od w/w powiadomienia dokonuje odbioru pogwarancyj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 odpowiedzialności Wykonawcy z tytułu gwarancji i rękojmi mają zastosowanie odpowiednie przepisy Kodeksu Cywiln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a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azuje się istotnych zmian postanowień zawartej umowy w stosunku do treści oferty, na podstawie której dokonano wyboru wykonawcy, za wyjątkiem niżej wymienionych możliwości i warunków dokonania takiej zmiany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przewiduje możliwość zmiany strony umowy tj. Wykonawcy </w:t>
        <w:br/>
        <w:t>w sytuacji wystąpienia sukcesji generalnej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przewiduje możliwość zmiany terminu wykonania zamówienia, jeżeli dochowanie terminu określonego w umowie jest niemożliwe z uwagi na: </w:t>
      </w:r>
    </w:p>
    <w:p>
      <w:pPr>
        <w:pStyle w:val="Normal"/>
        <w:numPr>
          <w:ilvl w:val="0"/>
          <w:numId w:val="2"/>
        </w:numPr>
        <w:ind w:left="1560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pidemie,</w:t>
      </w:r>
    </w:p>
    <w:p>
      <w:pPr>
        <w:pStyle w:val="Normal"/>
        <w:numPr>
          <w:ilvl w:val="0"/>
          <w:numId w:val="2"/>
        </w:numPr>
        <w:ind w:left="1560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nia rządowe, działania samorządowe, działania nadzoru budowlanego, wynikające z okoliczności niezależnych od żadnej ze stron,</w:t>
      </w:r>
    </w:p>
    <w:p>
      <w:pPr>
        <w:pStyle w:val="Normal"/>
        <w:numPr>
          <w:ilvl w:val="0"/>
          <w:numId w:val="2"/>
        </w:numPr>
        <w:ind w:left="1560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sprzyjające warunki atmosferyczne,</w:t>
      </w:r>
    </w:p>
    <w:p>
      <w:pPr>
        <w:pStyle w:val="Normal"/>
        <w:numPr>
          <w:ilvl w:val="0"/>
          <w:numId w:val="2"/>
        </w:numPr>
        <w:ind w:left="1560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łę wyższą,</w:t>
      </w:r>
    </w:p>
    <w:p>
      <w:pPr>
        <w:pStyle w:val="Normal"/>
        <w:numPr>
          <w:ilvl w:val="0"/>
          <w:numId w:val="2"/>
        </w:numPr>
        <w:ind w:left="1560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kiekolwiek opóźnienia, utrudnienia lub przeszkody spowodowane lub dające się przypisać Zamawiającemu, personelowi Zamawiającego,</w:t>
      </w:r>
    </w:p>
    <w:p>
      <w:pPr>
        <w:pStyle w:val="Normal"/>
        <w:numPr>
          <w:ilvl w:val="0"/>
          <w:numId w:val="2"/>
        </w:numPr>
        <w:ind w:left="1560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wieszenie przez Zamawiającego wykonania zamówieni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przewiduje możliwość zmiany osób posiadających uprawnienia żądane w specyfikacji istotnych warunków zamówienia z zachowaniem zasady, iż osoba/osoby wprowadzane do realizacji zamówienia będą posiadały uprawnienia co najmniej takie jakich żądano w postępowaniu o udzielenie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przewiduje możliwość dokonania zmiany wynagrodzenia brutto, w przypadku zmiany przepisów obowiązujących dot. podatku VA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przewiduje możliwość dokonania zmiany lub wprowadzenia nowego podwykonawcy pod warunkiem uzyskania przez Wykonawcę zgody Zamawiającego na dokonanie takiej zmia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konanie zmiany umowy w zakresie jw. wymaga uprzedniego złożenia na piśmie propozycji Wykonawcy wykazującej zasadność wprowadzenia zmian i zgody Zamawiającego na jej dokonanie lub przedłożenia propozycji zmiany przez Zamawia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Zmiana umowy dokonana z naruszeniem powyższych postanowień jest nieważn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mu przysługuje prawo odstąpienia od umowy w następujących przypadka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. Odstąpienie od umowy w tym przypadku może nastąpić w terminie 30 dni od powzięcia wiadomości o powyższych okolicznościach. W sytuacji, o której mowa powyżej Wykonawca może żądać jedynie wynagrodzenia należnego mu z tytułu wykonania części umow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dy Wykonawca nie rozpoczął robót bez uzasadnionych przyczyn oraz ich nie kontynuuje mimo wezwania Zamawiająceg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dy Wykonawca z przyczyn od niego zależnych przerwał, bez uzgodnienia </w:t>
        <w:br/>
        <w:t>z Zamawiającym, realizację robót i przerwa ta trwa dłużej niż 1 tydzień 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dy Wykonawca pomimo uprzedniego pisemnego zastrzeżenia Zamawiającego </w:t>
        <w:br/>
        <w:t>i wezwania do realizacji warunków umowy nie wykonuje robót zgodnie z warunkami umownymi lub zaniedbuje zobowiązania umown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stania w ramach wykonywanych robót wad nie nadających się do usunięcia </w:t>
        <w:br/>
        <w:t>i uniemożliwiających użytkowanie przedmiotu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każdym przypadku odstąpienia od niniejszej umowy Wykonawca obowiązany jest przerwać roboty i dokonać inwentaryzacji przeprowadzonych robót z udziałem Zamawiającego oraz Inspektora Nadzor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w każdym razie odstąpienia od umowy Wykonawca wykona czynności następujące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y przerwane roboty, na koszt strony po której to leżały przyczyny uzasadniające odstąpienie od umowy. W przypadku, gdy powody odstąpienia od umowy leżą po stronie Wykonawcy, w braku zabezpieczenia przez Wykonawcę przerwanych robót, Zamawiającemu służy prawo zabezpieczenia ich na koszt oraz ryzyko Wykonawc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i wykaz materiałów zakupionych zgodnie z dokumentacją techniczną wg. stanu na dzień inwentaryzacji wraz z ważnymi atestami i zasadnością zakupu urządzeń i konstrukcji, które miały być wykorzystane przez Wykonawcę do realizacji robót budowlanych objętych niniejszą umow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sytuacji wskazanej w ust. 2 Zamawiający, jest zobowiązany do zapłaty wynagrodzenia jedynie za roboty wykonane i za materiały oraz urządzenia i konstrukcje zgodnie z § 10 ust. 3, pod warunkiem uznania ich za konieczne do dalszej realizacji robót budowlanych objętych niniejszą umow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ziane postanowieniami niniejszej umowy odstąpienie od umowy przez Zamawiającego może nastąpić najpóźniej w terminie 30 dni od otrzymania przez Zamawiającego informacji o podstawie odstąp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numPr>
          <w:ilvl w:val="0"/>
          <w:numId w:val="16"/>
        </w:numPr>
        <w:ind w:left="567" w:hanging="425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ory wynikłe na tle realizacji niniejszej umowy rozstrzyga sąd właściwy miejscowo dla Zamawiającego.</w:t>
      </w:r>
    </w:p>
    <w:p>
      <w:pPr>
        <w:pStyle w:val="Normal"/>
        <w:numPr>
          <w:ilvl w:val="0"/>
          <w:numId w:val="16"/>
        </w:numPr>
        <w:ind w:left="567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sprawach nieuregulowanych niniejszą umową stosuje się przepisy Kodeksu cywilnego, jeżeli przepisy ustawy - Prawo Zamówień Publicznych nie stanowią inaczej.</w:t>
      </w:r>
    </w:p>
    <w:p>
      <w:pPr>
        <w:pStyle w:val="Normal"/>
        <w:numPr>
          <w:ilvl w:val="0"/>
          <w:numId w:val="16"/>
        </w:numPr>
        <w:ind w:left="567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szystkie zmiany niniejszej umowy mogą być dokonane tylko w formie pisemnej, za zgodą obu stron, pod rygorem nieważności.</w:t>
      </w:r>
    </w:p>
    <w:p>
      <w:pPr>
        <w:pStyle w:val="Normal"/>
        <w:numPr>
          <w:ilvl w:val="0"/>
          <w:numId w:val="16"/>
        </w:numPr>
        <w:ind w:left="567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mowa sporządzona została w dwóch jednobrzmiących egzemplarzach, po jednym dla każdej ze stron.</w:t>
      </w:r>
    </w:p>
    <w:p>
      <w:pPr>
        <w:pStyle w:val="Normal"/>
        <w:numPr>
          <w:ilvl w:val="0"/>
          <w:numId w:val="16"/>
        </w:numPr>
        <w:ind w:left="567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szelkie pisma sporządzane przez Strony w trakcie realizacji postanowień niniejszej umowy uważa się za doręczone, jeżeli zostały nadane na wskazane umową adresy Stron.</w:t>
      </w:r>
    </w:p>
    <w:p>
      <w:pPr>
        <w:pStyle w:val="Normal"/>
        <w:numPr>
          <w:ilvl w:val="0"/>
          <w:numId w:val="16"/>
        </w:numPr>
        <w:ind w:left="567" w:hanging="42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Załącznikami do umowy są i stanowiącą jej integralną część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ł. Nr 1 ( oświadczenie podwykonawcy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y str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ZAMAWIAJĄCY:                      </w:t>
        <w:tab/>
        <w:tab/>
        <w:t xml:space="preserve">                                                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28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9" w:hanging="360"/>
      </w:pPr>
      <w:rPr>
        <w:rFonts w:ascii="Symbol" w:hAnsi="Symbol" w:cs="Symbol" w:hint="default"/>
      </w:rPr>
    </w:lvl>
    <w:lvl w:ilvl="1">
      <w:start w:val="3"/>
      <w:numFmt w:val="lowerLetter"/>
      <w:lvlText w:val="%2."/>
      <w:lvlJc w:val="left"/>
      <w:pPr>
        <w:tabs>
          <w:tab w:val="num" w:pos="2429"/>
        </w:tabs>
        <w:ind w:left="2429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stbody1">
    <w:name w:val="postbody1"/>
    <w:basedOn w:val="Domylnaczcionkaakapitu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18:00Z</dcterms:created>
  <dc:creator>Andrzej Kocyba</dc:creator>
  <dc:description/>
  <cp:keywords/>
  <dc:language>en-US</dc:language>
  <cp:lastModifiedBy>Andrzej</cp:lastModifiedBy>
  <cp:lastPrinted>2010-05-24T16:13:00Z</cp:lastPrinted>
  <dcterms:modified xsi:type="dcterms:W3CDTF">2010-11-03T18:20:00Z</dcterms:modified>
  <cp:revision>21</cp:revision>
  <dc:subject/>
  <dc:title/>
</cp:coreProperties>
</file>