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Siemianowice Śląskie: Utrzymanie czystości w budynku Zespołu Szkól Nr 1 w Siemianowicach Śląskich ul. Karola Szymanowskiego 11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Numer ogłoszenia: 344763 - 2010; data zamieszczenia: 01.12.2010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sz w:val="32"/>
          <w:szCs w:val="32"/>
        </w:rPr>
        <w:t>OGŁOSZENIE O ZAMÓWIENIU – usługi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Szkół Nr 1 , ul. K. Szymanowskiego 11, 41-103 Siemianowice Śląskie, woj. śląskie, tel. 32 220-14-80, faks 32 220 14 82.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zs1siemianowice.w.interia.pl</w:t>
      </w:r>
    </w:p>
    <w:p>
      <w:pPr>
        <w:pStyle w:val="NormalnyWeb"/>
        <w:numPr>
          <w:ilvl w:val="1"/>
          <w:numId w:val="2"/>
        </w:numPr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) RODZAJ ZAMAWIAJĄCEGO:</w:t>
      </w:r>
      <w:r>
        <w:rPr>
          <w:rFonts w:cs="Arial CE" w:ascii="Arial CE" w:hAnsi="Arial CE"/>
          <w:sz w:val="20"/>
          <w:szCs w:val="20"/>
        </w:rPr>
        <w:t xml:space="preserve"> Inny: Jednostka organizacyjna samorządu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I: PRZEDMIOT ZAMÓWIENI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trzymanie czystości w budynku Zespołu Szkól Nr 1 w Siemianowicach Śląskich ul. Karola Szymanowskiego 11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trzymanie czystości w budynku Zespołu Szkół Nr 1 w Siemianowicach Śląskich ul. Karola Szymanowskiego 11 w okresie od 01.01.2011 r. do 31.12.2011 r. Szczegółowe wymagania dotyczące przedmiotu niniejszego zamówienia zawiera załącznik do SIWZ (Szczegółowy Opis Przedmiotu Zamówienia).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6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 o łącznej wartości do 50 % wartości zamówienia podstawowego. Zamówienie uzupełniające polegać będzie na powtórzeniu tego samego rodzaju zamówienia jakie obejmuje zamówienie podstawowe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91.93.00-5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wymagane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Wykonawca winien wykazać, że wykonał lub wykonuje w okresie ostatnich trzech lat przed dniem wszczęcia postępowania o udzielenie zamówienia, a jeżeli okres prowadzenia działalności jest krótszy - w tym okresie, co najmniej 1 usługę świadczoną nieprzerwanie dla jednego zleceniodawcy, przez okres co najmniej 12 miesięcy (na podstawie jednej lub więcej umów), polegającą na utrzymaniu czystości w budynku użyteczności publicznej o powierzchni użytkowej objętej tymi usługami wynoszącej co najmniej 8 000 m2 łącznie. 4. Zamawiający oceni spełnienie ww. warunków udziału w postępowaniu na podstawie oświadczeń i dokumentów określonych w siwz. Dokumenty załączone do oferty weryfikowane będą wg formuły spełnia- nie spełnia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posiadać polisę, a w przypadku jej braku inny dokument potwierdzający, że wykonawca jest ubezpieczony od odpowiedzialności cywilnej w zakresie prowadzonej działalności na kwotę co najmniej 50 000,00 zł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numPr>
          <w:ilvl w:val="0"/>
          <w:numId w:val="3"/>
        </w:numPr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ormularz oferty, Oświadczenie o spełnianiu warunków uczestnictwa w postepowaniu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EKCJA IV: PROCEDUR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Czas reakcji - 20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y strony umowy tj. Wykonawcy w sytuacji następstwa prawnego wynikającego z odrębnych terminów. Zamawiający przewiduje możliwość zmiany terminu wykonania zamówienia, jeżeli dochowanie terminu określonego w umowie jest niemożliwe z uwagi na: a) działania rządowe, działania samorządowe, działania nadzoru budowlanego, wynikające z okoliczności niezależnych od żadnej ze stron, b) siłę wyższą, c) przedłużającą się procedurę przetargową, Zamawiający przewiduje możliwość dokonania zmiany wynagrodzenia brutto, w przypadku zmiany przepisów obowiązujących dot. podatku VAT. Dokonanie zmiany umowy w zakresie jw. wymaga uprzedniego złożenia na piśmie wniosku Wykonawcy wykazującego zasadność wprowadzenia zmian i zgody Zamawiającego na jej dokonanie lub przedłożenia propozycji zmiany przez Zamawiającego. Zmiany umowy wymagają - pod rygorem nieważności - zachowania formy pisemnej w postaci aneksu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s1siemianowice.w.interi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Szkół Nr 1 41 - 103 Siemianowice Śląskie ul. Karola Szymanowskiego 11 Sekretariat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9.12.2010 godzina 10:00, miejsce: Zespół Szkół Nr 1 41 - 103 Siemianowice Śląskie ul. Karola Szymanowskiego 11 Sekretariat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eresa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9:00Z</dcterms:created>
  <dc:creator>Andrzej Kocyba</dc:creator>
  <dc:description/>
  <dc:language>en-US</dc:language>
  <cp:lastModifiedBy>Andrzej Kocyba</cp:lastModifiedBy>
  <dcterms:modified xsi:type="dcterms:W3CDTF">2010-12-02T08:12:00Z</dcterms:modified>
  <cp:revision>2</cp:revision>
  <dc:subject/>
  <dc:title/>
</cp:coreProperties>
</file>