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N/05/10                                                                     Zał. Nr 5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ZCZEGÓŁOWY OPIS PRZEDMIOTU ZAMÓWIENI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b/>
          <w:bCs/>
        </w:rPr>
        <w:t>Świadczenie usług codziennie w godz. 7</w:t>
      </w:r>
      <w:r>
        <w:rPr>
          <w:rFonts w:cs="Tahoma" w:ascii="Tahoma" w:hAnsi="Tahoma"/>
          <w:b/>
          <w:bCs/>
          <w:vertAlign w:val="superscript"/>
        </w:rPr>
        <w:t>00</w:t>
      </w:r>
      <w:r>
        <w:rPr>
          <w:rFonts w:cs="Tahoma" w:ascii="Tahoma" w:hAnsi="Tahoma"/>
          <w:b/>
          <w:bCs/>
        </w:rPr>
        <w:t xml:space="preserve"> – 22</w:t>
      </w:r>
      <w:r>
        <w:rPr>
          <w:rFonts w:cs="Tahoma" w:ascii="Tahoma" w:hAnsi="Tahoma"/>
          <w:b/>
          <w:bCs/>
          <w:vertAlign w:val="superscript"/>
        </w:rPr>
        <w:t>00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Zamiatanie i mycie podłóg przy zastosowaniu środka konserwującego.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Zamiatanie i mycie korytarzy i schodów-bieżąca kontrola po każdej przerwie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Przecieranie  powierzchni mebli, parapetów okiennych, tablic w salach lekcyjnych, gablot i witryn łącznie z tymi na korytarzach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Opróżnianie niszczarek (gabinet dyrektora, księgowej oraz sekretariat),  koszy na śmieci, utrzymanie ich w czystości i wykładanie workami foliowymi-oraz bieżące uzupełnianie  w razie zniszczenia (w salach lekcyjnych i na korytarzach)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Bieżące czyszczenie i mycie urządzeń sanitarnych i armatury.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Odkurzanie wykładzin podłogowych i dywanów.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Bieżące usuwanie zabrudzeń na szybach wewnętrznych i lustrach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Bieżące uzupełnianie środków higieny oraz zapachów.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Bieżące usuwanie plam z wykładzin i tapicerki meblowej itp. </w:t>
      </w:r>
    </w:p>
    <w:p>
      <w:pPr>
        <w:pStyle w:val="Normal"/>
        <w:rPr/>
      </w:pPr>
      <w:r>
        <w:rPr>
          <w:rFonts w:cs="Tahoma" w:ascii="Tahoma" w:hAnsi="Tahoma"/>
        </w:rPr>
        <w:t xml:space="preserve">1.10  Dyżur na korytarzach w trakcie przerw śródlekcyjnych  na seg. A , B , C ,D i E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(zgodnie z planem lekcji – co najmniej dwie osoby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2.   Usługi świadczone tygodniow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1     Mycie powierzchni wykafelkowanych i lamperii w pomieszczeniach sanitarnych,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salach lekcyjnych i korytarzach.</w:t>
      </w:r>
    </w:p>
    <w:p>
      <w:pPr>
        <w:pStyle w:val="Normal"/>
        <w:rPr/>
      </w:pPr>
      <w:r>
        <w:rPr>
          <w:rFonts w:cs="Tahoma" w:ascii="Tahoma" w:hAnsi="Tahoma"/>
        </w:rPr>
        <w:t>2.2     Mycie balustrad schodowy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3     Mycie środkiem dezynfekującym drzwi i kabin w toaletach oraz ścian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działow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4     Mycie  drzwi i  wszystkich mebli   w salach lekcyjnych.</w:t>
      </w:r>
    </w:p>
    <w:p>
      <w:pPr>
        <w:pStyle w:val="Normal"/>
        <w:rPr/>
      </w:pPr>
      <w:r>
        <w:rPr>
          <w:rFonts w:cs="Tahoma" w:ascii="Tahoma" w:hAnsi="Tahoma"/>
        </w:rPr>
        <w:t xml:space="preserve">2.5     Mycie i czyszczenie kaloryferów, gaśnic oraz innych elementów zawieszonych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na ścianach w klasach i na korytarza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6    Czyszczenie aparatów telefonicznych, lamp biurowych, pozostałego oświetle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7    Czyszczenie sprzętu komputerowego, kserokopiarek, niszczarek we wszystkich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pomieszczeniach, w których one się znajdują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3.   Usługi świadczone miesięcznie</w:t>
      </w:r>
    </w:p>
    <w:p>
      <w:pPr>
        <w:pStyle w:val="Normal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Mycie uchwytów w drzwiach szaf, wyłączników światła środkami dezynfekującymi.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Odkurzanie mebli tapicerowanych.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Czyszczenie kratek wentylacyjnych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Czyszczenie listew przypodłogow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4.   Usługi świadczone kwartalnie:</w:t>
      </w:r>
    </w:p>
    <w:p>
      <w:pPr>
        <w:pStyle w:val="Normal"/>
        <w:numPr>
          <w:ilvl w:val="1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Mycie okien – 228 szt. pow. 800 m</w:t>
      </w:r>
      <w:r>
        <w:rPr>
          <w:rFonts w:cs="Tahoma" w:ascii="Tahoma" w:hAnsi="Tahoma"/>
          <w:vertAlign w:val="superscript"/>
        </w:rPr>
        <w:t>2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anie powierzchni dywanowych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runtowne mycie lamperii na wszystkich segmentach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awieszanie i zdejmowanie firan w klasach i na korytarzach i oddawanie ich do woźnej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5.   Usługi świadczone niezwłocznie na wezwanie Zleceniodawcy</w:t>
      </w:r>
    </w:p>
    <w:p>
      <w:pPr>
        <w:pStyle w:val="Normal"/>
        <w:numPr>
          <w:ilvl w:val="1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Usuwanie wszelkich zanieczyszczeń spowodowanych awariami lub zdarzeniami losowymi.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Sprzątanie po remontach ,po malowaniu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6</w:t>
      </w:r>
      <w:r>
        <w:rPr>
          <w:rFonts w:cs="Tahoma" w:ascii="Tahoma" w:hAnsi="Tahoma"/>
          <w:bCs/>
        </w:rPr>
        <w:t>.   Zleceniobiorca ewidencjonuje wykonywanie usług okresowych</w:t>
        <w:br/>
        <w:t xml:space="preserve">         (ewidencję przechowuje na portierni szkoły).</w:t>
      </w:r>
    </w:p>
    <w:p>
      <w:pPr>
        <w:pStyle w:val="Normal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 xml:space="preserve">7.   Wykonawca we własnym zakresie zabezpiecza sprzęt oraz materiały 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 xml:space="preserve">niezbędne do wykonania prac porządkowo- czystościowych. Materiały muszą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 xml:space="preserve">posiadać właściwe atesty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ykonawca zabezpiecza mydło , papier toaletowy i ręczniki papierowe   w   </w:t>
      </w:r>
    </w:p>
    <w:p>
      <w:pPr>
        <w:pStyle w:val="Normal"/>
        <w:ind w:left="7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>ilościach gwarantujących  możliwość bieżącego ich wykorzystani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Bieżące zaopatrywanie w środki czystości (płyny do mycia naczyń ,mydło w  </w:t>
      </w:r>
    </w:p>
    <w:p>
      <w:pPr>
        <w:pStyle w:val="Normal"/>
        <w:ind w:left="75" w:hanging="0"/>
        <w:rPr/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</w:rPr>
        <w:t>płynie) kuchnie szkolną oraz aneks kuchenny w sekretariaci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ygotowanie i pozostawienie u woźnej tzw :”Pogotowia środków czystości”</w:t>
      </w:r>
    </w:p>
    <w:p>
      <w:pPr>
        <w:pStyle w:val="Normal"/>
        <w:ind w:left="7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 xml:space="preserve">(mydło ,ręczniki papierowe, papier toaletowy, ścierki do podłóg, mop,   </w:t>
      </w:r>
    </w:p>
    <w:p>
      <w:pPr>
        <w:pStyle w:val="Normal"/>
        <w:ind w:left="7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</w:rPr>
        <w:t xml:space="preserve">wiaderka)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1.   Wyznaczone miejsca zabezpieczyć  wycieraczkami –wejście główne do szkoły,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wejście do sekretariatu oraz gabinetów dyrektora i wicedyrektora oraz wejście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na kuchnię.      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12 .  Powierzchnia do sprzątania wynosi 9’350  m</w:t>
      </w:r>
      <w:r>
        <w:rPr>
          <w:rFonts w:cs="Tahoma" w:ascii="Tahoma" w:hAnsi="Tahoma"/>
          <w:bCs/>
          <w:vertAlign w:val="superscript"/>
        </w:rPr>
        <w:t>2</w:t>
      </w:r>
      <w:r>
        <w:rPr>
          <w:rFonts w:cs="Tahoma" w:ascii="Tahoma" w:hAnsi="Tahoma"/>
          <w:bCs/>
        </w:rPr>
        <w:t>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13.  Ponoszenie kosztów ukarania przez Stację Sanitarno-</w:t>
        <w:br/>
        <w:t xml:space="preserve">        Epidemiologiczną, jeżeli ukaranie dotyczyć będzie czystości </w:t>
        <w:br/>
        <w:t xml:space="preserve">        w budynku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14. </w:t>
      </w:r>
      <w:r>
        <w:rPr>
          <w:rFonts w:cs="Tahoma" w:ascii="Tahoma" w:hAnsi="Tahoma"/>
          <w:b/>
          <w:bCs/>
        </w:rPr>
        <w:t>Usługi świadczone w okresach wakacji (lipiec i sierpień)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-  mycie okien w  salach gimnastycznych w okresie wakacji letnich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do dnia 10.08.) – pow. 190 m</w:t>
      </w:r>
      <w:r>
        <w:rPr>
          <w:rFonts w:cs="Tahoma" w:ascii="Tahoma" w:hAnsi="Tahoma"/>
          <w:vertAlign w:val="superscript"/>
        </w:rPr>
        <w:t>2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-  przed rozpoczęciem roku szkolnego (sierpień) – kompleksowe sprzątanie szkoły.</w:t>
      </w:r>
    </w:p>
    <w:p>
      <w:pPr>
        <w:pStyle w:val="Normal"/>
        <w:ind w:left="3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5.  Wszelkie uwagi Zleceniodawcy przekazywane będą w formie </w:t>
        <w:br/>
        <w:t xml:space="preserve">        pisemnej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ISY DODATKOWE DO SZCZEGÓŁ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U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YTANI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ie jest średnie zużycie środków higienicznych w szkol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powierzchnia okien sali gimnastycznej (190 m²) została wliczona w powierzchnię okien mytych kwartalnie ( 800 m²)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a jest powierzchnia dywanów przewidziana do kwartalnego prania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a jest krotność usług świadczonych w okresie wakacji (lipiec, sierpień)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ą liczbę godzin dziennie/miesięcznie należy przyjąć do wypracowania przez osoby pełniące dyżur dzienny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poprzez określenie „świadczenie usług codziennie” w pkt 1 zał. Nr 3 do SIWZ Zamawiający rozumie świadczenie usługi 5 dni ( od poniedziałku o piątku) czy 7 dni w tygodniu? Prosimy o doprecyzow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której godziny trwają lekcje/zajęcia  w poszczególne dni tygodnia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jakich godzinach w soboty i niedziele odbywają się dodatkowe zajęcia/lekcje, jeżeli dotyczy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jakim trybie szkoła funkcjonuje w okresie wakacyjnym? Czy Zamawiający narzuca określone godziny pracy w tym okresi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Czy zgodnie z zapisami pkt.1 ppkt.1.10 zał. Nr 3 do SIWZ Zamawiający wymaga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becności łącznie dwóch osób Wykonawcy w czasie przerw śródlekcyjnych na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egmentach czy po dwie osoby Wykonawcy na każdy segment z osobna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Czy powierzchnia przedstawiona przez Zamawiającego w zał. Nr 3 do SIWZ pkt. 12,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tj. 9.350m</w:t>
      </w:r>
      <w:r>
        <w:rPr>
          <w:vertAlign w:val="superscript"/>
        </w:rPr>
        <w:t>2</w:t>
      </w:r>
      <w:r>
        <w:rPr/>
        <w:t xml:space="preserve"> obejmuje powierzchnię wyłącznie podłóg czy również powierzchnie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pionowe? Jeżeli są to również powierzchnie pionowe, prosimy o podanie ich metraż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jąc na uwadze zał. Nr 3 do SIWZ pkt. 4 ppkt. 4.1. prosimy o wyjaśnienie czy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okna są dostępne z poziomu podłogi i są otwierane do wewnątrz pomieszczeń oraz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czy podany przez Państwa metraż okien dotyczy mycia jednostronnego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ie z zał. Nr 3 do SIWZ pkt 4 ppkt 4.2. prosimy o podanie powierzchni dywanowych podlegających usłudze pr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simy o podanie średniego zużycia środków higienicznych w obiekcie Zamawiającego, z wyróżnieniem asortymen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rosimy o podanie rodzaju oraz wymiaru pojemników na środki higieniczne (papier toaletowy, ręczniki papierowe) wykorzystywanych u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a jest liczba osób Zamawiającego korzystająca ze środków higienicznych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środki higieniczne mają być uzupełniane we wszystkich toaletach w szkol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ąc na uwadze zał. Nr 3 do SIWZ pkt 5 ppkt 5.2. prosimy o wyjaśnienie. Czy sprzątanie po remontach, po malowaniu obejmuje sprzątanie gruntowe. Ile razy w ciągu roku może mieć miejsce taka sytuacja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ie z zał. Nr 3 do SIWZ pkt 11 prosimy o podanie wymiarów mat wejściowych oraz częstotliwości ich wymia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simy o doprecyzowanie zał. Nr 4 do SIWZ § 12 pkt 1 ppkt 3 umowy, że Zamawiający przewiduje możliwość zmiany osób tylko w sytuacji, gdy nie będą one posiadały uprawnień co najmniej takich jak żądano w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jakich godzinach ma się odbywać sprzątanie zasadnicze w obiekcie Zamawiającego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szę o szczegółowe podanie powierzchni w rozbiciu na rodzaj powierzchni (lastriko, PCV, gres, płytki) oraz z podziałem na rodzaje pomieszczeń (sanitariaty, korytarze, biura, klasy, schody), ponieważ jest to niezbędne do właściwego skalkulowania usług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simy o podanie powierzchni sal gimnastycznych w segmencie sportowym objętych usługą sprząt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segment sportowy jest dostępny dla osób z zewnątrz? Jeżeli dotyczy to w jakim czasie najdogodniej dla Państwa jest świadczyć usługę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wymagają Państwo tego samego standardu środków higienicznych we wszystkich toaletach w szkol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simy o podanie częstotliwości sprzątania magazynów szkolnych oraz o odpowiedź czy magazyny mają być sprzątane przy obecności osób Zamawiającego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czyszczenie lamp biurowych i pozostałego oświetlenia będzie się odbywać po uprzednim zdjęciu ich przez konserwatora lub osobę wyznaczoną do tego celu przez Zamawiającego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segregacja śmieci należy do obowiązków Wykonawcy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zy kuchnia szkolna wraz ze stołówką jest wliczona do powierzchni, która ma zostać objęta usługą sprzątania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Czy w klasach gdzie występują umywalki Zamawiający wymaga uzupełnienia środków higienicznych? Jeżeli dotyczy, prosimy o określenie ich rodzaj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sprzątanie po generalnych remontach szkoły zostanie Wykonawcy dodatkowo wynagrodzon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Z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1</w:t>
      </w:r>
    </w:p>
    <w:p>
      <w:pPr>
        <w:pStyle w:val="Normal"/>
        <w:jc w:val="both"/>
        <w:rPr/>
      </w:pPr>
      <w:r>
        <w:rPr/>
        <w:t xml:space="preserve">Średnie zużycie środków higienicznych w szkole (dziennie w dniach pracy szkoły) wynosi mydło w płynie ok. 15l, papier toaletowy ok. 38 rolek do pojemników typu MERIDA, ręczniki papierowe ok. 500 szt. listków </w:t>
      </w:r>
    </w:p>
    <w:p>
      <w:pPr>
        <w:pStyle w:val="Normal"/>
        <w:jc w:val="both"/>
        <w:rPr>
          <w:b/>
          <w:b/>
        </w:rPr>
      </w:pPr>
      <w:r>
        <w:rPr>
          <w:b/>
        </w:rPr>
        <w:t>Ad.2</w:t>
      </w:r>
    </w:p>
    <w:p>
      <w:pPr>
        <w:pStyle w:val="Normal"/>
        <w:jc w:val="both"/>
        <w:rPr/>
      </w:pPr>
      <w:r>
        <w:rPr/>
        <w:t>Powierzchnia okien sali gimnastycznej (190m</w:t>
      </w:r>
      <w:r>
        <w:rPr>
          <w:vertAlign w:val="superscript"/>
        </w:rPr>
        <w:t>2</w:t>
      </w:r>
      <w:r>
        <w:rPr/>
        <w:t>) nie została wliczona w powierzchnię okien mytych kwartalnie (800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3</w:t>
      </w:r>
    </w:p>
    <w:p>
      <w:pPr>
        <w:pStyle w:val="Normal"/>
        <w:jc w:val="both"/>
        <w:rPr/>
      </w:pPr>
      <w:r>
        <w:rPr/>
        <w:t>Powierzchnia dywanów przewidziana do kwartalnego prania wynosi ok. 6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4</w:t>
      </w:r>
    </w:p>
    <w:p>
      <w:pPr>
        <w:pStyle w:val="Normal"/>
        <w:jc w:val="both"/>
        <w:rPr/>
      </w:pPr>
      <w:r>
        <w:rPr/>
        <w:t>Od 10 sierpnia trzeba być na terenie placówki. Jedna osoba na dyżurze w godz. pracy sekretariatu w okresie wakacji i ferii zimow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5</w:t>
      </w:r>
    </w:p>
    <w:p>
      <w:pPr>
        <w:pStyle w:val="Normal"/>
        <w:jc w:val="both"/>
        <w:rPr/>
      </w:pPr>
      <w:r>
        <w:rPr/>
        <w:t>Od 7:00 do 16:00 - 2 osoby.</w:t>
      </w:r>
    </w:p>
    <w:p>
      <w:pPr>
        <w:pStyle w:val="Normal"/>
        <w:jc w:val="both"/>
        <w:rPr/>
      </w:pPr>
      <w:r>
        <w:rPr>
          <w:b/>
        </w:rPr>
        <w:t xml:space="preserve">Ad.6 </w:t>
      </w:r>
    </w:p>
    <w:p>
      <w:pPr>
        <w:pStyle w:val="Normal"/>
        <w:jc w:val="both"/>
        <w:rPr/>
      </w:pPr>
      <w:r>
        <w:rPr/>
        <w:t>Poprzez określenie „świadczenie usług codziennie” chodzi o świadczenie usług 5 dni w tygodniu (od poniedziałku do piątku)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7</w:t>
      </w:r>
    </w:p>
    <w:p>
      <w:pPr>
        <w:pStyle w:val="Normal"/>
        <w:jc w:val="both"/>
        <w:rPr/>
      </w:pPr>
      <w:r>
        <w:rPr/>
        <w:t>Zajęcia lekcyjne trwają do godz. 16:00, zajęcia dodatkowe do 17:30, zajęcia sportowe do 20:30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8</w:t>
      </w:r>
    </w:p>
    <w:p>
      <w:pPr>
        <w:pStyle w:val="Normal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/>
        <w:t xml:space="preserve">Za wyjątkiem: jeden, dwa razy w roku np. festyn z okazji ‘Dnia dziecka” itp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Ad.9</w:t>
      </w:r>
    </w:p>
    <w:p>
      <w:pPr>
        <w:pStyle w:val="Normal"/>
        <w:jc w:val="both"/>
        <w:rPr/>
      </w:pPr>
      <w:r>
        <w:rPr/>
        <w:t xml:space="preserve">Od 10 sierpnia trzeba być na terenie placówki. </w:t>
      </w:r>
    </w:p>
    <w:p>
      <w:pPr>
        <w:pStyle w:val="Normal"/>
        <w:jc w:val="both"/>
        <w:rPr/>
      </w:pPr>
      <w:r>
        <w:rPr/>
        <w:t>Jedna osoba na dyżurze w godz. pracy sekretariatu w okresie wakacji i ferii zimowych.</w:t>
      </w:r>
    </w:p>
    <w:p>
      <w:pPr>
        <w:pStyle w:val="Normal"/>
        <w:jc w:val="both"/>
        <w:rPr/>
      </w:pPr>
      <w:r>
        <w:rPr>
          <w:b/>
        </w:rPr>
        <w:t xml:space="preserve">Ad.10 </w:t>
      </w:r>
    </w:p>
    <w:p>
      <w:pPr>
        <w:pStyle w:val="Normal"/>
        <w:jc w:val="both"/>
        <w:rPr/>
      </w:pPr>
      <w:r>
        <w:rPr/>
        <w:t>Wymaga obecności łącznie dwóch osób w czasie przerw śródlekcyjnych na segmentach</w:t>
      </w:r>
    </w:p>
    <w:p>
      <w:pPr>
        <w:pStyle w:val="Normal"/>
        <w:jc w:val="both"/>
        <w:rPr>
          <w:b/>
          <w:b/>
        </w:rPr>
      </w:pPr>
      <w:r>
        <w:rPr>
          <w:b/>
        </w:rPr>
        <w:t>Ad.11</w:t>
      </w:r>
    </w:p>
    <w:p>
      <w:pPr>
        <w:pStyle w:val="Normal"/>
        <w:jc w:val="both"/>
        <w:rPr/>
      </w:pPr>
      <w:r>
        <w:rPr/>
        <w:t>Powierzchnia 9.350 m</w:t>
      </w:r>
      <w:r>
        <w:rPr>
          <w:vertAlign w:val="superscript"/>
        </w:rPr>
        <w:t>2</w:t>
      </w:r>
      <w:r>
        <w:rPr/>
        <w:t xml:space="preserve">  obejmuje tylko powierzchnie podłóg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12</w:t>
      </w:r>
    </w:p>
    <w:p>
      <w:pPr>
        <w:pStyle w:val="Normal"/>
        <w:jc w:val="both"/>
        <w:rPr/>
      </w:pPr>
      <w:r>
        <w:rPr/>
        <w:t>Okna są dostępne z poziomu podłogi i są otwierane do wewnątrz pomieszczeń za wyjątkiem okien na sali gimnastycznej i korytarzach.</w:t>
      </w:r>
    </w:p>
    <w:p>
      <w:pPr>
        <w:pStyle w:val="Normal"/>
        <w:jc w:val="both"/>
        <w:rPr/>
      </w:pPr>
      <w:r>
        <w:rPr/>
        <w:t>Podany metraż okien dotyczy mycia jednostron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13</w:t>
      </w:r>
    </w:p>
    <w:p>
      <w:pPr>
        <w:pStyle w:val="Normal"/>
        <w:jc w:val="both"/>
        <w:rPr/>
      </w:pPr>
      <w:r>
        <w:rPr/>
        <w:t>Powierzchnia dywanowa podlegająca usłudze prania ok. 60 m</w:t>
      </w:r>
      <w:r>
        <w:rPr>
          <w:vertAlign w:val="super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>Ad.14</w:t>
      </w:r>
    </w:p>
    <w:p>
      <w:pPr>
        <w:pStyle w:val="Normal"/>
        <w:jc w:val="both"/>
        <w:rPr/>
      </w:pPr>
      <w:r>
        <w:rPr/>
        <w:t>Średnie zużycie środków higienicznych w obiekcie (dziennie w dniach pracy szkoły  wynosi) mydło w płynie  ok. 15 l, papier toaletowy ok. 38 rolek do pojemników typu MERIDA, ręczniki papierowe ok. 500 szt. listków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 15</w:t>
      </w:r>
    </w:p>
    <w:p>
      <w:pPr>
        <w:pStyle w:val="Normal"/>
        <w:jc w:val="both"/>
        <w:rPr/>
      </w:pPr>
      <w:r>
        <w:rPr/>
        <w:t>Pojemniki typu MERIDA – duże rolki i ręczniki papierowe</w:t>
      </w:r>
    </w:p>
    <w:p>
      <w:pPr>
        <w:pStyle w:val="Normal"/>
        <w:jc w:val="both"/>
        <w:rPr>
          <w:b/>
          <w:b/>
        </w:rPr>
      </w:pPr>
      <w:r>
        <w:rPr>
          <w:b/>
        </w:rPr>
        <w:t>Ad.16</w:t>
      </w:r>
    </w:p>
    <w:p>
      <w:pPr>
        <w:pStyle w:val="Normal"/>
        <w:jc w:val="both"/>
        <w:rPr/>
      </w:pPr>
      <w:r>
        <w:rPr/>
        <w:t>Liczba osób korzystająca ze środków higienicznych ok. 460 osób</w:t>
      </w:r>
    </w:p>
    <w:p>
      <w:pPr>
        <w:pStyle w:val="Normal"/>
        <w:jc w:val="both"/>
        <w:rPr>
          <w:b/>
          <w:b/>
        </w:rPr>
      </w:pPr>
      <w:r>
        <w:rPr>
          <w:b/>
        </w:rPr>
        <w:t>Ad.17</w:t>
      </w:r>
    </w:p>
    <w:p>
      <w:pPr>
        <w:pStyle w:val="Normal"/>
        <w:jc w:val="both"/>
        <w:rPr/>
      </w:pPr>
      <w:r>
        <w:rPr/>
        <w:t xml:space="preserve">Środki higieniczne mają być uzupełniane we wszystkich toaletach w szkole. </w:t>
      </w:r>
    </w:p>
    <w:p>
      <w:pPr>
        <w:pStyle w:val="Normal"/>
        <w:jc w:val="both"/>
        <w:rPr>
          <w:b/>
          <w:b/>
        </w:rPr>
      </w:pPr>
      <w:r>
        <w:rPr>
          <w:b/>
        </w:rPr>
        <w:t>Ad.18</w:t>
      </w:r>
    </w:p>
    <w:p>
      <w:pPr>
        <w:pStyle w:val="Normal"/>
        <w:jc w:val="both"/>
        <w:rPr/>
      </w:pPr>
      <w:r>
        <w:rPr/>
        <w:t xml:space="preserve">Sprzątanie po remontach, po malowaniu obejmuje sprzątanie gruntowe. </w:t>
      </w:r>
    </w:p>
    <w:p>
      <w:pPr>
        <w:pStyle w:val="Normal"/>
        <w:jc w:val="both"/>
        <w:rPr/>
      </w:pPr>
      <w:r>
        <w:rPr/>
        <w:t>Średnio jeden raz w roku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19</w:t>
      </w:r>
    </w:p>
    <w:p>
      <w:pPr>
        <w:pStyle w:val="Normal"/>
        <w:jc w:val="both"/>
        <w:rPr/>
      </w:pPr>
      <w:r>
        <w:rPr/>
        <w:t>Maty gumowe 3 szt. (1-1,5m)</w:t>
      </w:r>
    </w:p>
    <w:p>
      <w:pPr>
        <w:pStyle w:val="Normal"/>
        <w:jc w:val="both"/>
        <w:rPr/>
      </w:pPr>
      <w:r>
        <w:rPr/>
        <w:t>Maty dywanowe z pod. gumowe 2 szt. duże (90-1,5m), małe 3 szt. (60-90 cm)</w:t>
      </w:r>
    </w:p>
    <w:p>
      <w:pPr>
        <w:pStyle w:val="Normal"/>
        <w:jc w:val="both"/>
        <w:rPr/>
      </w:pPr>
      <w:r>
        <w:rPr/>
        <w:t>Do zużycia</w:t>
      </w:r>
    </w:p>
    <w:p>
      <w:pPr>
        <w:pStyle w:val="Normal"/>
        <w:jc w:val="both"/>
        <w:rPr>
          <w:b/>
          <w:b/>
        </w:rPr>
      </w:pPr>
      <w:r>
        <w:rPr>
          <w:b/>
        </w:rPr>
        <w:t>Ad.20</w:t>
      </w:r>
    </w:p>
    <w:p>
      <w:pPr>
        <w:pStyle w:val="Normal"/>
        <w:jc w:val="both"/>
        <w:rPr/>
      </w:pPr>
      <w:r>
        <w:rPr/>
        <w:t xml:space="preserve">Zamawiający dokonuje niniejszym zmiany treści Zał. Nr 4 do SIWZ Ogólne Postanowienia Umowne poprzez wykreślenie § 12 pkt 1 ppkt 3 tego dokumentu. </w:t>
      </w:r>
    </w:p>
    <w:p>
      <w:pPr>
        <w:pStyle w:val="Normal"/>
        <w:jc w:val="both"/>
        <w:rPr/>
      </w:pPr>
      <w:r>
        <w:rPr/>
        <w:t xml:space="preserve">Zmienia również treść § 3 ust. 1 tego dokumentu w następujący sposób: </w:t>
      </w:r>
    </w:p>
    <w:p>
      <w:pPr>
        <w:pStyle w:val="Normal"/>
        <w:jc w:val="both"/>
        <w:rPr/>
      </w:pPr>
      <w:r>
        <w:rPr/>
        <w:t xml:space="preserve">Jest: </w:t>
      </w:r>
    </w:p>
    <w:p>
      <w:pPr>
        <w:pStyle w:val="Normal"/>
        <w:jc w:val="both"/>
        <w:rPr/>
      </w:pPr>
      <w:r>
        <w:rPr/>
        <w:t>Umowa zostaje zawarta na czas określony od dnia 01.02.2010 do dnia 31.12.2010r.</w:t>
      </w:r>
    </w:p>
    <w:p>
      <w:pPr>
        <w:pStyle w:val="Normal"/>
        <w:jc w:val="both"/>
        <w:rPr/>
      </w:pPr>
      <w:r>
        <w:rPr/>
        <w:t>Powinno być:</w:t>
      </w:r>
    </w:p>
    <w:p>
      <w:pPr>
        <w:pStyle w:val="Normal"/>
        <w:jc w:val="both"/>
        <w:rPr/>
      </w:pPr>
      <w:r>
        <w:rPr/>
        <w:t>Umowa zostaje zawarta na czas określony od dnia podpisania umowy tj. ……. do dnia 31.12.2010r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21</w:t>
      </w:r>
    </w:p>
    <w:p>
      <w:pPr>
        <w:pStyle w:val="Normal"/>
        <w:jc w:val="both"/>
        <w:rPr/>
      </w:pPr>
      <w:r>
        <w:rPr/>
        <w:t>W dniach zebrań i konsultacji z rodzicami po godz. 19:00. Codziennie po godz. 17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.22</w:t>
      </w:r>
    </w:p>
    <w:p>
      <w:pPr>
        <w:pStyle w:val="Normal"/>
        <w:jc w:val="both"/>
        <w:rPr/>
      </w:pPr>
      <w:r>
        <w:rPr/>
        <w:t xml:space="preserve">Powierzchnia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lastriko: 4560m</w:t>
      </w:r>
      <w:r>
        <w:rPr>
          <w:vertAlign w:val="superscript"/>
          <w:lang w:val="de-DE"/>
        </w:rPr>
        <w:t>2</w:t>
      </w:r>
    </w:p>
    <w:p>
      <w:pPr>
        <w:pStyle w:val="Normal"/>
        <w:jc w:val="both"/>
        <w:rPr/>
      </w:pPr>
      <w:r>
        <w:rPr>
          <w:lang w:val="de-DE"/>
        </w:rPr>
        <w:t>- PCV: 2850m</w:t>
      </w:r>
      <w:r>
        <w:rPr>
          <w:vertAlign w:val="superscript"/>
          <w:lang w:val="de-DE"/>
        </w:rPr>
        <w:t>2</w:t>
      </w:r>
    </w:p>
    <w:p>
      <w:pPr>
        <w:pStyle w:val="Normal"/>
        <w:jc w:val="both"/>
        <w:rPr/>
      </w:pPr>
      <w:r>
        <w:rPr>
          <w:vertAlign w:val="superscript"/>
          <w:lang w:val="de-DE"/>
        </w:rPr>
        <w:t xml:space="preserve">- </w:t>
      </w:r>
      <w:r>
        <w:rPr>
          <w:lang w:val="de-DE"/>
        </w:rPr>
        <w:t>gres: nie</w:t>
      </w:r>
    </w:p>
    <w:p>
      <w:pPr>
        <w:pStyle w:val="Normal"/>
        <w:jc w:val="both"/>
        <w:rPr/>
      </w:pPr>
      <w:r>
        <w:rPr/>
        <w:t>- płytki: 950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- parkiet: 1000m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Pomieszczenia:</w:t>
      </w:r>
    </w:p>
    <w:p>
      <w:pPr>
        <w:pStyle w:val="Normal"/>
        <w:jc w:val="both"/>
        <w:rPr/>
      </w:pPr>
      <w:r>
        <w:rPr/>
        <w:t>- WC: 700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- korytarze: 4300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- biura: 350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- klasy: 2850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- schody: 600m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/>
        <w:t>- szatnie: 260m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23</w:t>
      </w:r>
    </w:p>
    <w:p>
      <w:pPr>
        <w:pStyle w:val="Normal"/>
        <w:jc w:val="both"/>
        <w:rPr/>
      </w:pPr>
      <w:r>
        <w:rPr/>
        <w:t>- duża sala: 540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- mała sala: 180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- 1 salka korekcyjna: 40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- 2 salka korekcyjna: 40m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/>
        <w:t>- korytarze , zaplecze (wraz z WC): 850m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/>
        <w:t>- pomieszczenia kuchenne: 300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</w:rPr>
        <w:t xml:space="preserve">Ad.24 </w:t>
      </w:r>
    </w:p>
    <w:p>
      <w:pPr>
        <w:pStyle w:val="Normal"/>
        <w:jc w:val="both"/>
        <w:rPr/>
      </w:pPr>
      <w:r>
        <w:rPr/>
        <w:t>Segment sportowy jest dostępny dla osób z zewn. Usługi po godz. 20:30.</w:t>
      </w:r>
    </w:p>
    <w:p>
      <w:pPr>
        <w:pStyle w:val="Normal"/>
        <w:jc w:val="both"/>
        <w:rPr/>
      </w:pPr>
      <w:r>
        <w:rPr>
          <w:b/>
        </w:rPr>
        <w:t>Ad.25</w:t>
      </w:r>
    </w:p>
    <w:p>
      <w:pPr>
        <w:pStyle w:val="Normal"/>
        <w:jc w:val="both"/>
        <w:rPr/>
      </w:pPr>
      <w:r>
        <w:rPr/>
        <w:t>Tak - wymagamy tego samego standardu środków higienicznych we wszystkich toaletach w szkole</w:t>
      </w:r>
    </w:p>
    <w:p>
      <w:pPr>
        <w:pStyle w:val="Normal"/>
        <w:jc w:val="both"/>
        <w:rPr/>
      </w:pPr>
      <w:r>
        <w:rPr>
          <w:b/>
        </w:rPr>
        <w:t>Ad.26</w:t>
      </w:r>
    </w:p>
    <w:p>
      <w:pPr>
        <w:pStyle w:val="Normal"/>
        <w:jc w:val="both"/>
        <w:rPr/>
      </w:pPr>
      <w:r>
        <w:rPr/>
        <w:t>Magazyny sprzętu szkolnego – sprzątanie 2 razy w roku. Magazyny mają być sprzątane przy obecności osób Zamawiającego.</w:t>
      </w:r>
    </w:p>
    <w:p>
      <w:pPr>
        <w:pStyle w:val="Normal"/>
        <w:jc w:val="both"/>
        <w:rPr/>
      </w:pPr>
      <w:r>
        <w:rPr>
          <w:b/>
        </w:rPr>
        <w:t>Ad.27</w:t>
      </w:r>
    </w:p>
    <w:p>
      <w:pPr>
        <w:pStyle w:val="Normal"/>
        <w:jc w:val="both"/>
        <w:rPr/>
      </w:pPr>
      <w:r>
        <w:rPr/>
        <w:t>Czyszczenie lamp biurowych i pozostałego oświetlenia  nie będzie się odbywać po uprzednim zdjęciu ich przez konserwatora lub osobę wyznaczoną do tego celu przez Zamawiającego.</w:t>
      </w:r>
    </w:p>
    <w:p>
      <w:pPr>
        <w:pStyle w:val="Normal"/>
        <w:jc w:val="both"/>
        <w:rPr/>
      </w:pPr>
      <w:r>
        <w:rPr>
          <w:b/>
        </w:rPr>
        <w:t>Ad.28</w:t>
      </w:r>
    </w:p>
    <w:p>
      <w:pPr>
        <w:pStyle w:val="Normal"/>
        <w:jc w:val="both"/>
        <w:rPr/>
      </w:pPr>
      <w:r>
        <w:rPr/>
        <w:t>Segregacja śmieci nie należy do obowiązków Wykonawcy.</w:t>
      </w:r>
    </w:p>
    <w:p>
      <w:pPr>
        <w:pStyle w:val="Normal"/>
        <w:jc w:val="both"/>
        <w:rPr/>
      </w:pPr>
      <w:r>
        <w:rPr>
          <w:b/>
        </w:rPr>
        <w:t>Ad.29</w:t>
      </w:r>
    </w:p>
    <w:p>
      <w:pPr>
        <w:pStyle w:val="Normal"/>
        <w:jc w:val="both"/>
        <w:rPr/>
      </w:pPr>
      <w:r>
        <w:rPr/>
        <w:t>Kuchnia szkolna wraz ze stołówką jest wliczona do powierzchni, która ma zostać objęta usługą sprząta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30</w:t>
      </w:r>
    </w:p>
    <w:p>
      <w:pPr>
        <w:pStyle w:val="Normal"/>
        <w:jc w:val="both"/>
        <w:rPr/>
      </w:pPr>
      <w:r>
        <w:rPr/>
        <w:t>W klasach gdzie występują umywalki Zamawiający wymaga uzupełnienia środków higienicznych: mydło w płynie, ręcznik papierowy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31</w:t>
      </w:r>
    </w:p>
    <w:p>
      <w:pPr>
        <w:pStyle w:val="Normal"/>
        <w:jc w:val="both"/>
        <w:rPr/>
      </w:pPr>
      <w:r>
        <w:rPr/>
        <w:t>Sprzątanie po generalnych remontach szkoły nie zostanie Wykonawcy dodatkowo wynagrod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600"/>
        </w:tabs>
        <w:ind w:left="600" w:hanging="525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/>
    <w:lvlOverride w:ilvl="1">
      <w:startOverride w:val="1"/>
    </w:lvlOverride>
  </w:num>
  <w:num w:numId="11">
    <w:abstractNumId w:val="5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7"/>
    <w:lvlOverride w:ilvl="0"/>
    <w:lvlOverride w:ilvl="1">
      <w:startOverride w:val="1"/>
    </w:lvlOverride>
  </w:num>
  <w:num w:numId="14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6:00Z</dcterms:created>
  <dc:creator>Andrzej Kocyba</dc:creator>
  <dc:description/>
  <dc:language>en-US</dc:language>
  <cp:lastModifiedBy>Andrzej Kocyba</cp:lastModifiedBy>
  <dcterms:modified xsi:type="dcterms:W3CDTF">2010-12-02T08:26:00Z</dcterms:modified>
  <cp:revision>2</cp:revision>
  <dc:subject/>
  <dc:title/>
</cp:coreProperties>
</file>