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0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rFonts w:eastAsia="TimesNewRomanPS-BoldItalicMT;Courier New" w:cs="Times New Roman" w:ascii="Times New Roman" w:hAnsi="Times New Roman"/>
          <w:iCs/>
          <w:sz w:val="24"/>
          <w:szCs w:val="24"/>
        </w:rPr>
        <w:t>PN/05/10                                                                                                          Zał. Nr 6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NewRomanPS-BoldItalicMT;Courier New" w:cs="Times New Roman" w:ascii="Times New Roman" w:hAnsi="Times New Roman"/>
          <w:iCs/>
          <w:sz w:val="24"/>
          <w:szCs w:val="24"/>
        </w:rPr>
        <w:t xml:space="preserve">do SIWZ </w:t>
      </w:r>
    </w:p>
    <w:p>
      <w:pPr>
        <w:pStyle w:val="TextBody"/>
        <w:rPr>
          <w:rFonts w:ascii="Times New Roman" w:hAnsi="Times New Roman" w:eastAsia="TimesNewRomanPS-BoldItalicMT;Courier New" w:cs="Times New Roman"/>
          <w:iCs/>
          <w:sz w:val="24"/>
          <w:szCs w:val="24"/>
        </w:rPr>
      </w:pPr>
      <w:r>
        <w:rPr>
          <w:rFonts w:eastAsia="TimesNewRomanPS-BoldItalicMT;Courier New" w:cs="Times New Roman"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NewRomanPS-BoldItalicMT;Courier New"/>
          <w:b/>
          <w:sz w:val="24"/>
          <w:szCs w:val="24"/>
        </w:rPr>
        <w:t>OGÓLNE WARUNKI UMOWY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rFonts w:ascii="Times New Roman" w:hAnsi="Times New Roman" w:eastAsia="TimesNewRomanPS-BoldItalicMT;Courier New" w:cs="Times New Roman"/>
          <w:b w:val="false"/>
          <w:b w:val="false"/>
          <w:iCs/>
          <w:sz w:val="24"/>
          <w:szCs w:val="24"/>
        </w:rPr>
      </w:pPr>
      <w:r>
        <w:rPr>
          <w:rFonts w:eastAsia="TimesNewRomanPS-BoldItalicMT;Courier New" w:cs="Times New Roman" w:ascii="Times New Roman" w:hAnsi="Times New Roman"/>
          <w:b w:val="false"/>
          <w:iCs/>
          <w:sz w:val="24"/>
          <w:szCs w:val="24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rFonts w:ascii="Times New Roman" w:hAnsi="Times New Roman" w:eastAsia="TimesNewRomanPS-BoldItalicMT;Courier New" w:cs="Times New Roman"/>
          <w:iCs/>
          <w:sz w:val="24"/>
          <w:szCs w:val="24"/>
        </w:rPr>
      </w:pPr>
      <w:r>
        <w:rPr>
          <w:rFonts w:eastAsia="TimesNewRomanPS-BoldItalicMT;Courier New" w:cs="Times New Roman" w:ascii="Times New Roman" w:hAnsi="Times New Roman"/>
          <w:iCs/>
          <w:sz w:val="24"/>
          <w:szCs w:val="24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rFonts w:ascii="Times New Roman" w:hAnsi="Times New Roman" w:eastAsia="TimesNewRomanPS-BoldItalicMT;Courier New" w:cs="Times New Roman"/>
          <w:iCs/>
          <w:sz w:val="24"/>
          <w:szCs w:val="24"/>
        </w:rPr>
      </w:pPr>
      <w:r>
        <w:rPr>
          <w:rFonts w:eastAsia="TimesNewRomanPS-BoldItalicMT;Courier New" w:cs="Times New Roman" w:ascii="Times New Roman" w:hAnsi="Times New Roman"/>
          <w:iCs/>
          <w:sz w:val="24"/>
          <w:szCs w:val="24"/>
        </w:rPr>
        <w:t>UMOWA nr _______________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warta w dniu _______________ roku w Bytomiu pomiędzy:</w:t>
      </w:r>
    </w:p>
    <w:p>
      <w:pPr>
        <w:pStyle w:val="Normal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espołem Szkół Nr 1 </w:t>
      </w:r>
      <w:r>
        <w:rPr>
          <w:sz w:val="24"/>
          <w:szCs w:val="24"/>
        </w:rPr>
        <w:t xml:space="preserve"> z siedzibą w 41-103 Siemianowice Śląskie  ul. Karola Szymanowskiego 11, NIP 643 – 16 – 38 – 420 , zwaną w dalszej części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p. …………………………………</w:t>
        <w:tab/>
      </w:r>
      <w:r>
        <w:rPr>
          <w:iCs/>
          <w:sz w:val="24"/>
          <w:szCs w:val="24"/>
        </w:rPr>
        <w:t xml:space="preserve">- Dyrektor 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kontrasygna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. …………………………………..</w:t>
        <w:tab/>
      </w:r>
      <w:r>
        <w:rPr>
          <w:iCs/>
          <w:sz w:val="24"/>
          <w:szCs w:val="24"/>
        </w:rPr>
        <w:t xml:space="preserve">- Głównej Księgowej 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 zamieszkałym/ą w ________________________ przy ul. __________________________, PESEL _____________________, prowadzącym/ą działalność gospodarczą pod nazwą: </w:t>
      </w:r>
      <w:r>
        <w:rPr>
          <w:b/>
          <w:sz w:val="24"/>
          <w:szCs w:val="24"/>
        </w:rPr>
        <w:t>__________________________________________</w:t>
      </w:r>
      <w:r>
        <w:rPr>
          <w:sz w:val="24"/>
          <w:szCs w:val="24"/>
        </w:rPr>
        <w:t xml:space="preserve"> z siedzibą przy ul. _______________________, _______________________, wpisaną do Ewidencji Działalności Gospodarczej prowadzonej przez __________________________________ pod nr __________________, NIP: ____________________, REGON _____________________,</w:t>
      </w:r>
      <w:r>
        <w:rPr>
          <w:rFonts w:eastAsia="TimesNewRomanPSMT;Times New Roman"/>
          <w:sz w:val="24"/>
          <w:szCs w:val="24"/>
        </w:rPr>
        <w:t xml:space="preserve"> zwanym dalej w treści </w:t>
      </w:r>
      <w:r>
        <w:rPr>
          <w:rFonts w:eastAsia="TimesNewRomanPSMT;Times New Roman"/>
          <w:b/>
          <w:sz w:val="24"/>
          <w:szCs w:val="24"/>
        </w:rPr>
        <w:t>„Wykonawcą”</w:t>
      </w:r>
      <w:r>
        <w:rPr>
          <w:rFonts w:eastAsia="TimesNewRomanPSMT;Times New Roman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z siedzibą w ___________________ przy ul. __________________, wpisaną do rejestru przedsiębiorców Krajowego Rejestru Sądowego w Sądzie Rejonowym w _________________, Wydział _________ Gospodarczy Krajowego Rejestru Sądowego pod nr KRS ____________________, o kapitale zakładowym _________________ złotych, NIP ____________________, REGON ______________, zwaną w dalszej części umowy </w:t>
      </w:r>
      <w:r>
        <w:rPr>
          <w:rFonts w:eastAsia="TimesNewRomanPSMT;Times New Roman"/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, którą reprezentuje: 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_______________________ - _____________________,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_______________________ -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wyniku rozstrzygnięcia przetargu nieograniczonego – art.. 39 i następne ustawy z dnia 2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ycznia 2004 roku Prawo Zamówień Publicznych (tekst jedn. Dz.U. z 2010 r. Nr 113  poz.    759 z późn. zm.  ) ,  o następującej treści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powierza Wykonawcy wykonanie usług sprzątania i  utrzymania czystości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ch pomieszczeń w budynku Zespołu Szkół Nr 1 w Siemianowicach Śląskich , 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ch dalej usługami, a Wykonawca zobowiązuje się do wykonywania tych usług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niniejszą umową oraz zapisami Specyfikacji Istotnych Warunków Zamówienia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postępowania przetargowego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az podstawowych prac porządkowych i częstotliwość ich wykonywania w ram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ług  zawarte są w SIWZ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puszcza się wykonywanie usług porządkowych i sprzątania w  godzinach uzgodnio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skazanych przez  Zamawiającego i z jego uprawnionymi przedstawiciela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1.  Umowa zostaje zawarta na czas określony od dnia 01.01.2011 r. do dnia 31.12.2011r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kreślone w § 1 i 2 usługi Wykonawca wykonywał  będzie z dołożeniem należytej 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ranności, przy użyciu własnego sprzętu, narzędzi, materiałów oraz środków czystości 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tórych koszt wliczony jest w cenę usługi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 stwierdzonych przypadkach nienależytego wykonania przedmiotu zamówienia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będzie na bieżąco informował pisemnie (także faksem i pocztą elektroniczną)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 obowiązków Wykonawcy należy wyposażenie pracowników w odpowiedni sprzęt,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zędzia, materiały oraz środki czystości i higieny, jak również w odzież ochronną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ponosi pełną odpowiedzialność za wszelkie działania i zaniechania związane z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ą umowy oraz za działania lub zaniechania osób skierowanych przez Wykonawcę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realizacji umowy w tym na szkody, które wynikną na skutek niewykonania  lub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należytego wykonania zobowiązań umowy oraz za szkody powstałe w majątku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, a powstałe na wskutek działań osób skierowanych przez Wykonawcę 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ealizacj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nagrodzenie Wykonawcy za wykonanie usług objętych niniejszą umową zostaje ustalone  w wysokości ………………………………….. PLN brutto  (słownie :………………………………………………………………………………)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nagrodzenie, o którym mowa w ust. 1 będzie wypłacane Wykonawcy w ratach miesięcznych o równej wysokości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Wynagrodzenie za wykonane usługi będzie płatne przelewem na konto Wykonawcy na podstawie faktur VAT wystawionych w ciągu 14 dni od daty otrzymania faktur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Do faktur Wykonawca zobowiązany jest załączyć protokół odbioru jakościowego usługi zaakceptowany przez Zamawiającego.  Wzór protokołu odbioru jakościowego stanowi załącznik nr 1 do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Za dzień dokonania płatności wynagrodzenia przez Zamawiającego uznaje się dzień złożenia w banku dyspozycji przelewu zapłaty przez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Zamawiający jest zobowiązany do terminowego regulowania wynagrodzenie za wykonaną należycie usługę przez Wykonawcę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Zamawiający oświadcza, że posiada środki finansowe na wykonanie przedmiotu umowy i będzie je realizował przelewami na konto Wykonawcy, zgodnie z postanowieniami ust. 1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Wykonawca oświadcza, że jest uprawniony do wystawienia faktur VAT. Zamawiający upoważnia Wykonawcę do wystawienia faktur VAT za wykonanie usług objętych niniejszą umową bez podpisu Zamawiającego w zakresie ustalonym tylko przedmiotem zamówie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/>
      </w:pPr>
      <w:r>
        <w:rPr>
          <w:sz w:val="24"/>
          <w:szCs w:val="24"/>
        </w:rPr>
        <w:t xml:space="preserve">przekazania frontu prac od dnia zawarcia umowy wraz z udostępnieniem obiektu,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wskazania miejsc poboru energii elektrycznej i wody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>przekazania pomieszczenia na materiały i sprzęt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bioru jakościowego udokumentowanych odpowiednimi atestami materiałów przeznaczonych do wykonania przedmiotu umowy. </w:t>
      </w:r>
    </w:p>
    <w:p>
      <w:pPr>
        <w:pStyle w:val="Tekstpodstawowy3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§ 7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bowiązkiem Wykonawcy jest prowadzenie prac zgodnie z obowiązującymi przepisami przeciwpożarowymi i bhp. </w:t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Całkowitą odpowiedzialność za bezpieczeństwo oraz skutki nieszczęśliwych wypadków pracowników Wykonawcy wykonujących obowiązki wynikające  z umowy spoczywa wyłącznie  n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strzegania wszelkich przekazanych mu do wiadomości przepisów wewnętrznych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Wykonawcy  obowiązani są stosować się do wskazań i zaleceń Zamawiającego w czasie wykonywania prac objętych umową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a i zalecenia wykonywane będą tylko w przypadku jeżeli mieszczą się w przedmiocie umowy i nie kolidują z przepisami prawa pracy oraz nie wpływają ujemnie na stan bezpieczeństwa pracowników Wykonaw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9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niedbań ze strony Wykonawcy w wykonywaniu usług,  a zwłaszcza naruszeń postanowień § 3 umowy, Zamawiający zastrzega sobie prawo rozwiązania umowy bez wypowiedzenia. 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niniejszą umowę ze skutkiem natychmiastowym jeżeli polisa ubezpieczeniowa Wykonawcy straci ważność i Wykonawca nie dostarczy w ustalonym terminie odnowionej polisy ubezpieczeniowej,  o której mowa w § 11.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>Za niewykonanie lub nienależyte wykonanie usług Zamawiającemu przysługuje prawo naliczenia kary umownej w wysokości  10% miesięcznego wynagrodzenia brutto za wykonanie usługi 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Jeżeli okres niewykonania lub nienależytego wykonania usług przekroczy 5 dni Zamawiający będzie uprawniony do rozwiązania niniejszej umowy bez wypowiedzenia, niezależnie od uprawnienia do żądania zapłaty przez Wykonawcę kar umownych o których mowa w ust. 1.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4"/>
        </w:rPr>
      </w:pPr>
      <w:r>
        <w:rPr>
          <w:sz w:val="24"/>
        </w:rPr>
        <w:t xml:space="preserve">Za rozwiązanie przez Zamawiającego umowy na skutek okoliczności leżących po stronie Wykonawcy Wykonawca zobowiązuje się zapłacić Zamawiającemu  karę umowną w wysokości 20% wynagrodzenia o którym mowa w  </w:t>
      </w:r>
      <w:r>
        <w:rPr>
          <w:sz w:val="24"/>
          <w:szCs w:val="24"/>
        </w:rPr>
        <w:t xml:space="preserve"> § 4 ust. 1.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4"/>
        </w:rPr>
      </w:pPr>
      <w:r>
        <w:rPr>
          <w:sz w:val="24"/>
          <w:szCs w:val="24"/>
        </w:rPr>
        <w:t xml:space="preserve">Wykonawca wyraża zgodę na potrącenie kar umownych przez Zamawiającego z wynagrodzenia należnego Wykonawcy. W celu dokonania potrącenia Zamawiający wystawi odpowiedni dokument księgowy.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4"/>
        </w:rPr>
      </w:pPr>
      <w:r>
        <w:rPr>
          <w:sz w:val="24"/>
          <w:szCs w:val="24"/>
        </w:rPr>
        <w:t xml:space="preserve">Niezależnie od kar umownych, o których mowa w ust. 1-4 Zamawiający może dochodzić od Wykonawcy odszkodowania na zasadach ogólnych określonych w Kodeksie cywilnym przewyższającego wysokość tych kar. 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zobowiązany do terminowego regulowania wynagrodzenia za należycie wykonany przedmiot zamówienia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gospodarczej, objętej przedmiotem umowy, wraz z potwierdzeniem zapłaty składki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olisa musi opiewać na sumę ubezpieczeniową nie mniejszą niż  50 000,00 PLN.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utrzymywać ubezpieczenie przez cały okres obowiązywania niniejszej umowy. W przypadku upływu terminu ważności polisy w czasie obowiązywania umowy Wykonawca odnowi ubezpieczenie najpóźniej na 14 dni przed upływem terminu ważności polisy. Kopie kolejnych polis będą każdorazowo składane Zamawiającemu nie później niż w trzecim dniu od daty ich odnowienia. Zamawiający zastrzega sobie prawo żądania przedstawienia odnowionych polis do wglądu w oryginale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a ubezpieczeniowa nie może zostać odwołana, ograniczona lub w istotny sposób zmieniona bez uprzedniej pisemnej zgody Zamawiającego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uma ubezpieczenia wyrażona będzie w walucie obcej do określenia jej wartości w złotych polskich strony przyjmą średni kurs NBP obowiązujący w dniu podpisania umowy. </w:t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2"/>
        <w:spacing w:lineRule="auto" w:line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Zakazuje się istotnych  zmian postanowień zawartej umowy w stosunku do treści oferty, na podstawie której dokonano wyboru wykonawcy, za wyjątkiem niżej wymienionych możliwości i warunków dokonania takiej zmian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100" w:leader="none"/>
        </w:tabs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zmiany strony umowy tj. Wykonawcy w sytuacji wystąpienia sukcesji general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100" w:leader="none"/>
        </w:tabs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zmiany terminu wykonania zamówienia, jeżeli dochowanie terminu określonego w umowie jest niemożliwe z uwagi n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650" w:leader="none"/>
        </w:tabs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siłę wyższą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650" w:leader="none"/>
        </w:tabs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650" w:leader="none"/>
        </w:tabs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zawieszenie przez Zamawiającego wykonania zamów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100" w:leader="none"/>
        </w:tabs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76"/>
        <w:ind w:left="440" w:hanging="360"/>
        <w:rPr>
          <w:bCs/>
          <w:sz w:val="24"/>
          <w:szCs w:val="24"/>
        </w:rPr>
      </w:pPr>
      <w:r>
        <w:rPr>
          <w:sz w:val="24"/>
          <w:szCs w:val="24"/>
        </w:rPr>
        <w:t>Dokonanie zmiany umowy w zakresie jw. wymaga uprzedniego złożenia na piśmie propozycji Wykonawcy wykazującej zasadność wprowadzenia zmian i zgody Zamawiającego na jej dokonanie lub przedłożenia propozycji zmian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Zmiana umowy dokonana z naruszeniem powyższych postanowień jest nieważn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zaistnienia istotnej zmiany okoliczności powodującej , że wykonanie umowy n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 , czego nie można było przewidzieć w chwili zawarc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, Zamawiający może odstąpić od umowy w terminie 30 dni  od powzięc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adomości o powyższych okolicznościach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. W przypadku o którym mowa w ust. 1 Wykonawca może żądać wyłącznie wynagrodzenia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40" w:leader="none"/>
          <w:tab w:val="left" w:pos="2640" w:leader="none"/>
        </w:tabs>
        <w:suppressAutoHyphens w:val="fals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 sąd właściwy miejscowo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40" w:leader="none"/>
          <w:tab w:val="left" w:pos="2640" w:leader="none"/>
        </w:tabs>
        <w:suppressAutoHyphens w:val="fals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 Cywilnego, jeżeli przepisy ustawy Prawo Zamówień Publicznych nie stanowią inaczej 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40" w:leader="none"/>
          <w:tab w:val="left" w:pos="2640" w:leader="none"/>
        </w:tabs>
        <w:suppressAutoHyphens w:val="fals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Wszystkie zmiany niniejszej umowy mogą być dokonane tylko w formie pisemnej, za zgodą obu stron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2640" w:leader="none"/>
        </w:tabs>
        <w:suppressAutoHyphens w:val="fals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umowy stanowiące jej integralną częś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  <w:tab w:val="left" w:pos="90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załącznik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  <w:tab w:val="left" w:pos="90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  <w:tab w:val="left" w:pos="90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protokół odbioru jakości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str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MAWIAJĄCY:                                                                     </w:t>
        <w:tab/>
        <w:tab/>
        <w:t xml:space="preserve">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570"/>
        </w:tabs>
        <w:ind w:left="157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 10"/>
    <w:basedOn w:val="Normal"/>
    <w:next w:val="TextBody"/>
    <w:qFormat/>
    <w:pPr>
      <w:keepNext w:val="true"/>
      <w:numPr>
        <w:ilvl w:val="0"/>
        <w:numId w:val="12"/>
      </w:numPr>
      <w:spacing w:before="240" w:after="120"/>
      <w:ind w:left="-252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Andrzej Kocyba</dc:creator>
  <dc:description/>
  <dc:language>en-US</dc:language>
  <cp:lastModifiedBy>Andrzej Kocyba</cp:lastModifiedBy>
  <dcterms:modified xsi:type="dcterms:W3CDTF">2010-12-02T08:27:00Z</dcterms:modified>
  <cp:revision>4</cp:revision>
  <dc:subject/>
  <dc:title/>
</cp:coreProperties>
</file>