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E PRZEPISY GRY W PIŁKĘ SIATKOW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meczu występuje maksymalnie 12 zawodników, w każdym secie na boisku może grać 6 zawodników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jednym secie trener może dokonać maksymalnie 6 zmia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jednym secie trener może poprosić dwa razy o cz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tkanie gra się do trzech wygranych setów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stanie meczu 2:2 rozgrywany jest set 5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 wygrywa zespół, który zdobędzie 25 punktów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stanie 25:25 mecz wygrywa drużyna, która uzyska 2 punkty przewag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set rozgrywany jest do 15 punktów, maksymalnie można uzyskać 17 punktów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oiska do siatkówki 9:18 metrów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isko składa się z pola obrony oraz pola atak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y zespół ma prawo do trzech odbić( plus dotknięcie piłki przez blok) w celu przebicia jej nad siatką na stronę przeciwnik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łka może być odbita każdą częścią ciał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łka przy zagrywce może dotknąć siatk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łka w czasie gry może się odbić od siatk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nik nie może odbić piki dwa razy pod rząd (wyjątek, dotknięcie piłki w bloku, następnie odbicie w grze)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nie może w czasie gry dotknąć siatk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nie może przekroczyć linii środkowe pod siatką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może wykonać zagrywkę częścią ciała powyżej pas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o może tylko odbierać zagrywkę, bronić piłki w polu. Libero nie wykonuje zagrywki, nie może atakować pił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ODSTAWOWE </w:t>
      </w:r>
      <w:r>
        <w:rPr>
          <w:rFonts w:cs="Verdana" w:ascii="Verdana" w:hAnsi="Verdana"/>
          <w:b/>
          <w:caps/>
          <w:sz w:val="20"/>
          <w:szCs w:val="20"/>
        </w:rPr>
        <w:t>Przepisy gry w piłkę nożną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ind w:left="426" w:hanging="284"/>
        <w:rPr>
          <w:sz w:val="20"/>
        </w:rPr>
      </w:pPr>
      <w:r>
        <w:rPr>
          <w:sz w:val="20"/>
        </w:rPr>
        <w:t>1. W zawodach biorą udział dwie drużyny, każda składa się z jedenastu zawodników, przy czym jeden z nich jest bramkarzem. Zawody nie mogą być rozpoczęte, jeśli choć jedna z drużyn ma w swoim składzie mniej niż siedmiu zawodników.</w:t>
      </w:r>
    </w:p>
    <w:p>
      <w:pPr>
        <w:pStyle w:val="Tekstpodstawowy2"/>
        <w:ind w:left="426" w:hanging="284"/>
        <w:rPr>
          <w:sz w:val="20"/>
        </w:rPr>
      </w:pPr>
      <w:r>
        <w:rPr>
          <w:sz w:val="20"/>
        </w:rPr>
        <w:t xml:space="preserve">2. W każdym meczu rozgrywanym w ramach oficjalnych rozgrywek można dokonać maksymalnie trzech zmian zawodników. </w:t>
      </w:r>
    </w:p>
    <w:p>
      <w:pPr>
        <w:pStyle w:val="Tekstpodstawowy2"/>
        <w:ind w:left="426" w:hanging="284"/>
        <w:rPr>
          <w:sz w:val="20"/>
        </w:rPr>
      </w:pPr>
      <w:r>
        <w:rPr>
          <w:sz w:val="20"/>
        </w:rPr>
        <w:t>3. Mecz piłki nożnej trwa dwie połowy po 45 minut z przerwą 15 minutową pomiędzy nimi.</w:t>
      </w:r>
    </w:p>
    <w:p>
      <w:pPr>
        <w:pStyle w:val="Tekstpodstawowy2"/>
        <w:ind w:left="426" w:hanging="284"/>
        <w:rPr>
          <w:sz w:val="20"/>
        </w:rPr>
      </w:pPr>
      <w:r>
        <w:rPr>
          <w:sz w:val="20"/>
        </w:rPr>
        <w:t xml:space="preserve">4. Bramka jest zdobyta, jeżeli piłka całym swoim obwodem przekracza linię bramkową pomiędzy słupkami bramkowymi i pod poprzeczką, zakładając, że drużyna, która zdobyła bramkę nie popełniła wcześniej jakiegokolwiek przewinienia przeciwko przepisom gry. </w:t>
      </w:r>
    </w:p>
    <w:p>
      <w:pPr>
        <w:pStyle w:val="Tekstpodstawowy2"/>
        <w:ind w:left="426" w:hanging="284"/>
        <w:rPr>
          <w:sz w:val="20"/>
        </w:rPr>
      </w:pPr>
      <w:r>
        <w:rPr>
          <w:sz w:val="20"/>
        </w:rPr>
        <w:t>5. Zawodnik jest na pozycji spalonej, jeżeli znajduje się bliżej linii bramkowej przeciwników niż piłka i przedostatni zawodnik lub piłka i dwóch ostatnich zawodników.</w:t>
      </w:r>
    </w:p>
    <w:p>
      <w:pPr>
        <w:pStyle w:val="Tekstpodstawowy2"/>
        <w:ind w:left="426" w:hanging="284"/>
        <w:rPr>
          <w:sz w:val="20"/>
        </w:rPr>
      </w:pPr>
      <w:r>
        <w:rPr>
          <w:sz w:val="20"/>
        </w:rPr>
        <w:t>6. Zawodnik nie jest spalony, gdy otrzymuje piłkę bezpośrednio z: rzutu od bramki, wrzutu z autu, rzutu z rogu, znajduje się na własnej połowie pola gry, znajduje się w tej samej odległości od linii bramkowej przeciwników, co przedostatni zawodnik drużyny przeciwnej, znajduje się na równi z dwoma ostatnimi zawodnikami drużyny przeciwnej.</w:t>
      </w:r>
    </w:p>
    <w:p>
      <w:pPr>
        <w:pStyle w:val="Tekstpodstawowy2"/>
        <w:ind w:left="426" w:hanging="284"/>
        <w:rPr>
          <w:sz w:val="20"/>
        </w:rPr>
      </w:pPr>
      <w:r>
        <w:rPr>
          <w:sz w:val="20"/>
        </w:rPr>
        <w:t>7. W piłce nożnej występują rzutów wolne: bezpośrednie i pośrednie. Wykonywane one są z miejsca przewinienia.</w:t>
      </w:r>
    </w:p>
    <w:p>
      <w:pPr>
        <w:pStyle w:val="Tekstpodstawowy2"/>
        <w:ind w:left="426" w:hanging="284"/>
        <w:rPr>
          <w:sz w:val="20"/>
        </w:rPr>
      </w:pPr>
      <w:r>
        <w:rPr>
          <w:sz w:val="20"/>
        </w:rPr>
        <w:t>8. Rzut wolny bezpośredni przyznaje się za: niesportowe zachowanie (kopnięcie przeciwnika, podkładanie nogi, popychanie, plucie, itp.), celowa zagranie piłki ręką (z wyjątkiem bramkarza w polu karnym), gra faul (np. nieczysty wślizg).</w:t>
      </w:r>
    </w:p>
    <w:p>
      <w:pPr>
        <w:pStyle w:val="Tekstpodstawowy2"/>
        <w:ind w:left="426" w:hanging="284"/>
        <w:rPr/>
      </w:pPr>
      <w:r>
        <w:rPr>
          <w:sz w:val="20"/>
        </w:rPr>
        <w:t xml:space="preserve">9. Rzut karny zarządza się jeżeli jedno z powyższych przewinień popełnione zostało przez zawodnika w jego własnym polu karnym. Rzut karny wykonywany jest z wyznaczonego punktu, oddalonego o 11m od linii bramkowej. </w:t>
      </w:r>
    </w:p>
    <w:p>
      <w:pPr>
        <w:pStyle w:val="Tekstpodstawowy2"/>
        <w:ind w:left="426" w:hanging="426"/>
        <w:rPr/>
      </w:pPr>
      <w:r>
        <w:rPr>
          <w:sz w:val="20"/>
        </w:rPr>
        <w:t xml:space="preserve">10. Rzut wolny pośredni przyznaje się za: grę niebezpieczną (wysoko uniesiona noga, zbyt nisko opuszczona głowa, leżenie i przytrzymywanie piłki, nakładka, itp.), niedozwolone przeszkadzanie przeciwnikowi (zabieganie drogi, przeszkadzanie bramkarzowi w wznowieniu gry, itp.), </w:t>
      </w:r>
    </w:p>
    <w:p>
      <w:pPr>
        <w:pStyle w:val="Tekstpodstawowy2"/>
        <w:ind w:left="426" w:hanging="426"/>
        <w:rPr>
          <w:sz w:val="20"/>
        </w:rPr>
      </w:pPr>
      <w:r>
        <w:rPr>
          <w:sz w:val="20"/>
        </w:rPr>
        <w:t xml:space="preserve">11. Przy wykonywaniu rzutu wolnego piłka musi nieruchomo leżeć w momencie wykonania rzutu, a po wykonaniu rzutu zawodnikowi, który go wykonał, nie wolno jej powtórnie dotknąć, chyba że została ona dotknięta przez innego zawodnika. Zawodnicy drużyny przeciwnej muszą znajdować się w odległości co najmniej 9,15m od piłki. </w:t>
      </w:r>
    </w:p>
    <w:p>
      <w:pPr>
        <w:pStyle w:val="Tekstpodstawowy2"/>
        <w:ind w:left="426" w:hanging="426"/>
        <w:rPr/>
      </w:pPr>
      <w:r>
        <w:rPr>
          <w:sz w:val="20"/>
        </w:rPr>
        <w:t>12. Rzut sędziowski jest sposobem wznowienia gry po chwilowej przerwie w grze, której zarządzenie gwizdkiem sędzia uznał za konieczne, z każdego powodu nie wymienionego gdziekolwiek indziej w przepisach gry w piłkę nożną (np. dwie piłki na boisku, wymagana jest interwencja lekarza, a piłka jest w grze, wtargnięcie kibiców na boisko).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Rzut od bramki przyznaje się, gdy piłka całym obwodem, ostatnio dotknięta przez zawodnika drużyny atakującej, przekroczyła linię bramkową, zarówno po ziemi (podłożu) jak i w powietrzu i nie została zdobyta bramka. </w:t>
      </w:r>
    </w:p>
    <w:p>
      <w:pPr>
        <w:pStyle w:val="Tekstpodstawowy3"/>
        <w:ind w:left="426" w:hanging="426"/>
        <w:rPr/>
      </w:pPr>
      <w:r>
        <w:rPr/>
        <w:t>14. Rzut z rogu przyznaje się gdy piłka, całym obwodem, ostatnio dotknięta przez zawodnika drużyny broniącej, przeszła linię bramkową, zarówno po ziemi (podłożu), jak i w powietrzu i nie została zdobyta bramka.</w:t>
      </w:r>
    </w:p>
    <w:p>
      <w:pPr>
        <w:pStyle w:val="Tekstpodstawowy3"/>
        <w:ind w:left="426" w:hanging="426"/>
        <w:rPr/>
      </w:pPr>
      <w:r>
        <w:rPr/>
        <w:t xml:space="preserve">15. Za grę niezgodną z przepisami sędzia może ukarać zawodnika: napomnieniem (żółta kartka) lub wykluczeniem (czerwona kartka)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E PRZEPISY GRY W PIŁKĘ RĘCZN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boisku do p.ręcznej o wymiarach 20x40m gra 7 zawodników jednej drużyny (6+bramkarz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ia pola bramkowego jest oddalona od bramki 6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ia rzutów karnych znajduje się 7m od linii bramkowej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ia rzutów wolnych znajduje się  9m od linii bramkowej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meczu 2x30 min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lu bramkowym może znajdować się tylko bramkar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mkarz może bronić rzuty każdą częścią ciał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olno podawać piłki do bramkarza znajdującego się w polu bramkowy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łka ,która przekroczy linię końcową należy do bramkarza z wyjątkiem kiedy ostatni dotknął piłki zawodnik obro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 rozpoczynający grę wykonuje się ze środka boiska stojąc jedną nogą na lini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y wolne wykonuje się zasadniczo z miejsca przekroczenia przepisó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zasie wykonywania rzutu wolnego zawodnicy drużyny atakującej muszą się znajdować za linią rzutów wolnyc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 z autu wykonujemy stojąc jedną nogą na lini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 karny wykonujemy na gwizde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zasie wykonywania rzutu karnego nie wolno podnieść przedniej nogi, nadepnąć ani przekroczyć linii rzutów karnych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zasie wykonywania rzutów(wolny, karny, z autu, rozpoczynający grę) należy zachować odległość 3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gwizdku sędziego piłkę należy położyć na miejsc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agrania niezgodne z przepisami oraz niesportowe zachowanie sędzia może ukarać zawodnika: upomnieniem (żółta kartka), wykluczeniem (2min.), dyskwalifikacją (czerwona kartka) ,usunięcie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PODSTAWOWE  PRZEPISY GRY W PIŁKĘ KOSZYKOW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oiska 28 metrów dł. 15 metrów sz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ęcz kosza zawieszona jest na wysokości 3,05 m nad podłoż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składa się z 10 (12) zawodników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oisku może jednorazowo grać tylko 5 zawodników jednej drużyn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er może dokonać dowolną ilość zmia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z trwa 4 kwarty po 10 minut każd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ma 8 sekund aby wprowadzić piłkę na połowę przeciwnik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ma 24 sekundy na oddanie rzutu na kosz przeciwnik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 za 1 punkt zdobywa się z rzutu wolneg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 za 2 punkty zdobywa się ze strefy podkoszowej ( w obrębie pola wyznaczonego linią w odl.6,25 m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 za 3 punkty zdobywa się z poza strefy oznaczonej linią w odl. Powyżej 6,25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złowanie piłki oburącz jest błęd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wytając piłkę po kozłowaniu nie można ponownie kozłować (podwójny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można biegać z piłką koszykową ( można wykonać 1 krok – błąd kroków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jście zawodnika ponownie na własną połowę, podanie piłki do zawodnika tej samej drużyny na własną połowę jest błędem ( błąd płowy) zawodnik drużyny przeciwnej wprowadza piłkę do gry zza linii bocznej w połowie boiska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który otrzyma 5 przewinień musi zejść z boisk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rozpoczęciu każdej kwarty zawodnik może zająć miejsce na dowolnej połowie boisk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łkę autową wprowadza się do gry zza linii bocznej lub zza linii końc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00"/>
      <w:sz w:val="18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55:00Z</dcterms:created>
  <dc:creator>waszkiewicz</dc:creator>
  <dc:description/>
  <cp:keywords/>
  <dc:language>en-US</dc:language>
  <cp:lastModifiedBy>MMAKS</cp:lastModifiedBy>
  <cp:lastPrinted>2003-10-02T19:52:00Z</cp:lastPrinted>
  <dcterms:modified xsi:type="dcterms:W3CDTF">2013-12-01T21:28:00Z</dcterms:modified>
  <cp:revision>3</cp:revision>
  <dc:subject/>
  <dc:title>PODSTAWOWE PRZEPISY GRY W PIŁKĘ SIATKOWĄ</dc:title>
</cp:coreProperties>
</file>